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__________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Имбинская СОШ»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. Никитина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19 г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ИТАНИ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ИМБИНСКАЯ СОШ», БЕЗ ВЗИМАНИЯ ПЛА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питания обучающихся школы, без взимания платы, в соответствии с Законом Красноярского края от 02.11.2000 г. № 12-961 «О защите прав ребенка», Постановления Администрации Кежемского района от 04.10.2018 г. № 673-п «Об утверждении Положения об организации питания детей, обучающихся в общеобразовательных организациях Кежемского района, без взимания платы», с изменениями от 13.11.2018 г. № 814-п и от 22.01.2019 г. № 45-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еспечение питанием без взимания платы имеют следующие категории обучающихс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 горячим завтраком без взимания платы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з семей со среднедушевым доходом ниже величины прожиточного минимума, установленной для Кежемского района на душу насел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многодетных семей со среднедушевым доходом, не превышающим 1,25 величины прожиточного минимума,  установленной для Кежемского района на душу насел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ывающиеся одинокими родителями со среднедушевым доходом, не превышающим 1,25 величины прожиточного минимума,  установленной для Кежемского района на душу насел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целей настоящего пункта под обучающимися, воспитывающимися одинокими родителями, следует понимать детей, у которых сведения об одном из родителей в актовой записи о рождении записаны со слов другого родителя или не имеются, а также детей, фактически воспитывающихся одним родителем в связи со смертью другого родителя, признанием безвестно отсутствующим или объявлением умерши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 горячим завтраком и горячим обедом без взимания платы обучающиеся с ограниченными возможностями здоровь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с ограниченными возможностями здоровья,   осваивающим основные общеобразовательные программы на дому, ежемесячно, в течение учебного года предоставляется денежная компенсация взамен бесплатного горячего завтрака и горячего обеда, в соответствии с постановлением Правительства Красноярского  края от 05.04.2016 г. № 155-п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числении среднедушевого дохода семьи, в составе семьи обучающегося учитываются его родители (усыновители), несовершеннолетние братья, сестры независимо от места их проживания (пребывания) и сам обучающийся, в соответствии с Постановлением Правительства Красноярского края от 24.02.2015 № 65-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емьи обучающегося, учитываемый при исчислении величины среднедушевого дохода семьи, не включаются:</w:t>
      </w:r>
    </w:p>
    <w:p>
      <w:pPr>
        <w:pStyle w:val="Style15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остигшие совершеннолетия;</w:t>
      </w:r>
    </w:p>
    <w:p>
      <w:pPr>
        <w:pStyle w:val="Style15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 возрасте до 18 лет при приобретении ими полной дееспособности в соответствии с законодательством РФ;</w:t>
      </w:r>
    </w:p>
    <w:p>
      <w:pPr>
        <w:pStyle w:val="Style15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отношении которых родители лишены родительских прав;</w:t>
      </w:r>
    </w:p>
    <w:p>
      <w:pPr>
        <w:pStyle w:val="Style15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на полном государственном обеспечении;</w:t>
      </w:r>
    </w:p>
    <w:p>
      <w:pPr>
        <w:pStyle w:val="Style15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лицо его заменяющее), проходящий военную службу по призыву;</w:t>
      </w:r>
    </w:p>
    <w:p>
      <w:pPr>
        <w:pStyle w:val="Style15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лицо его заменяющее) отсутствующий в семье в связи с отбывание наказания в виде лишения свободы, либо на принудительном лечении;</w:t>
      </w:r>
    </w:p>
    <w:p>
      <w:pPr>
        <w:pStyle w:val="Style15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, не состоящий в браке со вторым родителем Получателя, не проживающий в семье Получателя и предоставляющий алименты на несовершеннолетних детей второго родителя Получате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ход семьи обучающегося, учитываемый при исчислении величины среднедушевого дохода семьи, включаютс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иды заработной платы (денежного вознаграждения, содержания) и дополнительного вознаграждения по всем местам работ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выплаты из бюджетов всех уровней, государственных внебюджетных фондов и других источников в соответствии с законодательством РФ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мущества и другие доходы в соответствии с законодательством РФ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питания без взимания платы родитель (законный представитель) ребенка представляет  в школу следующие документы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установленного образца (Приложение 1)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форме 2НДФЛ за 3 месяца на момент написания заявления (от каждого родителя (законного представителя) со всех мест работы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доходы, указанные в пункте 4 настоящего положения, за исключением сведений о доходах, стипендиях совершеннолетних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ут ответственность за подлинность и достоверность сведений, указанных в предоставленных докумен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словий, учитываемых при предоставлении питания без взимания платы, родители (законные представители) обучающегося, обязаны проинформировать школу не позднее чем в трехмесячный срок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необходимо подтверждать право на питание без взимания платы дважды в учебном году: на 1 сентября текущего года и 1 января следующего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 детей без внимания платы осуществляется с месяца, в котором принято реш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Заявления и документов, указанных в пункте 5, создается комиссия, в состав которой входят директор, зам. директора по УВР, социальный педагог и руководитель школьного методического объединения классных руководителей. Председателем комиссии является директор школы. Секретарем комиссии является социальный педаго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течение трех рабочих дней с момента поступления документов рассматривает представленные документы и принимает решение о предоставлении или об отказе в предоставлении питания без взимания платы. Решение комиссии оформляется протоколом и доводится до сведения классного руководителя и родителя (законного представителя) обучающего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комиссии издается приказ о предоставлении или об отказе в предоставлении питания без взимания пла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учающегося в течение трех рабочих дней информирует родителя о принятом решении по форме согласно Приложению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питания без взимания платы из числа работников школы назначается ответственный, которы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на основании приказов директора реестр по форме согласно Приложению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числа каждого месяца предоставляет реестр и расчет объемов финансирования в МКУ «Централизованная бухгалтерия О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ежедневный учет обучающихся, обеспеченных питанием без взимания пла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снования для обеспечения питанием детей без взимания платы, хранятся в школе 5 л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719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8315" cy="337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7045" cy="624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42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 «Об организации 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, имеющих право на обеспечение питанием без взимания платы, обучающих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КОУ «Имбинская СОШ»</w:t>
      </w:r>
    </w:p>
    <w:p>
      <w:pPr>
        <w:pStyle w:val="Normal"/>
        <w:rPr/>
      </w:pPr>
      <w:r>
        <w:rPr/>
        <w:t>Реестр составлен по состоянию на «___» _________________  20___ г., в соответствии с Законом  Красноярского края от 02.11.2000 № 12-961 «О защите прав ребенка»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8"/>
        <w:gridCol w:w="1848"/>
        <w:gridCol w:w="1848"/>
        <w:gridCol w:w="1848"/>
        <w:gridCol w:w="1849"/>
        <w:gridCol w:w="1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регистрации и фактического прожи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льг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основания для получения питания без взимания пл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3:00Z</dcterms:created>
  <dc:creator>direktor</dc:creator>
  <dc:description/>
  <cp:keywords/>
  <dc:language>en-US</dc:language>
  <cp:lastModifiedBy>direktor</cp:lastModifiedBy>
  <dcterms:modified xsi:type="dcterms:W3CDTF">2019-02-01T03:09:00Z</dcterms:modified>
  <cp:revision>7</cp:revision>
  <dc:subject/>
  <dc:title/>
</cp:coreProperties>
</file>