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итания и охраны жизни и здоровья учащихся, сотрудников  школы</w:t>
      </w:r>
    </w:p>
    <w:p>
      <w:pPr>
        <w:pStyle w:val="TextBodyIndent"/>
        <w:spacing w:before="0" w:after="0"/>
        <w:ind w:left="181" w:firstLine="670"/>
        <w:jc w:val="both"/>
        <w:rPr/>
      </w:pPr>
      <w:r>
        <w:rPr/>
        <w:t xml:space="preserve">Первоочередной задачей  школы является обеспечение безопасности и сохранение жизни и здоровья всех участников образовательного процесса. </w:t>
      </w:r>
    </w:p>
    <w:p>
      <w:pPr>
        <w:pStyle w:val="TextBodyIndent"/>
        <w:spacing w:before="120" w:after="120"/>
        <w:ind w:left="181" w:firstLine="670"/>
        <w:jc w:val="both"/>
        <w:rPr/>
      </w:pPr>
      <w:r>
        <w:rPr/>
        <w:t>Для выполнения задач безопасности в школе установлены пожарная сигнализация, система видеонаблюдения, обеспечен вывод сигнала о пожаре на пульт пожарной охраны. Охрана школы ведется круглосуточно, силами штатных работников, в дневное время вахтер, в ночное - сторож. Количество и состояние огнетушителей соответствует требованиям пожарной безопасности.</w:t>
      </w:r>
    </w:p>
    <w:p>
      <w:pPr>
        <w:pStyle w:val="TextBodyIndent"/>
        <w:spacing w:before="0" w:after="0"/>
        <w:ind w:left="181" w:firstLine="670"/>
        <w:jc w:val="both"/>
        <w:rPr/>
      </w:pPr>
      <w:r>
        <w:rPr/>
        <w:t xml:space="preserve"> </w:t>
      </w:r>
      <w:r>
        <w:rPr/>
        <w:t>В школе ведется планомерная  профилактическая работа с учащимися и персоналом школы по технике безопасности,  по пожарной безопасности, на случаи возникновения чрезвычайных ситуаций,  по правилам дорожного движения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1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школы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 и укреплению здоровья школьников ведется в ходе реализации программы «Здоровье».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школьников обеспечивает персонал поселкового ФАПа. Проводят вакцинацию, профилактические беседы, медосмотр. По результатам медосмотра формируются физкультурные группы.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крепления здоровья на уроках в начальной школе проводятся физминутки, работае физкультурный клуб «Факел», организованы спортивные секции по игровым видам спорта. Ежечетвертно проводятся Дни здоровья для всей школы. В период летних каникул работает оздоровительная площадка. </w:t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школьников горячим питанием организована работа школьной столовой на сырье.  Горячим питанием охвачено 100 % школьников. Стоимость горячего завтрака в среднем 35 рублей, горячего обеда – 57 рублей. Дети из малообеспеченных семей и обучающиеся по адаптированным программам  пользуются дотацией на питание. 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1:00Z</dcterms:created>
  <dc:creator>direktor</dc:creator>
  <dc:description/>
  <cp:keywords/>
  <dc:language>en-US</dc:language>
  <cp:lastModifiedBy>direktor</cp:lastModifiedBy>
  <dcterms:modified xsi:type="dcterms:W3CDTF">2015-11-20T03:32:00Z</dcterms:modified>
  <cp:revision>2</cp:revision>
  <dc:subject/>
  <dc:title/>
</cp:coreProperties>
</file>