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0" w:after="200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едагогическим советом протокол № 1 от 30.08.201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792" w:right="51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_______ </w:t>
            </w:r>
          </w:p>
          <w:p>
            <w:pPr>
              <w:pStyle w:val="Normal"/>
              <w:spacing w:lineRule="exact" w:line="338"/>
              <w:ind w:left="792" w:right="51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Т. Н. Никитина 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200"/>
              <w:ind w:left="792" w:right="252" w:hanging="720"/>
              <w:rPr/>
            </w:pPr>
            <w:r>
              <w:rPr>
                <w:sz w:val="24"/>
                <w:szCs w:val="24"/>
              </w:rPr>
              <w:t>приказ № 03 – 01 - 68 от «03» сентября 2011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истеме оценок, формах и порядке проведения текуще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ой и итоговой аттестации обучающихся 1 -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 МКОУ «Имбин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регламентирует содержание текущей, промежуточной и итоговой аттестации обучающихся начальной школы  и разработано в соответствии с Законом РФ «Об образовании»; Типовым положением об общеобразовательном учреждении; Приказом Министерства образования и науки Российской Федерации «Об утверждении Федерального государственного стандарта начального общего образования»  от 6 октября 2009г. № 373; Уставом школы, локальными а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утверждается директором, рассматривается /согласовывается (в соответствии с Уставом ОУ),  педагогическим  советом,  имеющим право вносить в него изменения и до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призвано обеспечить  объективную оценку знаний каждого обучающегося в соответствии с требованиями Федерального государственного образовательного стандар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устанавливает систему оценок, формы, порядок и периодичность текущей, промежуточной  и итоговой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ми текущей, промежуточной  и итоговой аттестации являются: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, соотнесение этого уровня с требованиями Федерального государственного образовательного стандарта;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обратной связи, позволяющей осуществлять регулирование (управление) образовательным процесс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ая аттестация обучающихся включает в себя поурочное, потемное и почетвертное (полугодовое) оценивание освоения содержания учебных предметов начального обще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жуточная (годовая) аттестация представляет собой тестирование, контрольные работы по предметам, которые проводятся по итогам учебного года и комплексные работы на межпредметной осно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ая аттестация (за курс начальной школы) представляет собой итоговые контрольные работы по русскому языку и математике и комплексные работы на межпредмет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, методы, порядок  текущей, промежуточной и итоговой аттест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й аттестации подлежат обучающиеся 1-4 классов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ая аттестация обучаю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 текущей аттестации определяет учитель с учё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обых случаях обучающиеся могут быть освобождены от промежуточной аттестации: по состоянию здоровья, в связи с пребыванием в учреждениях санаторно – оздоровительного тип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, обучающиеся по индивидуальным учебным планам, аттестуются только по  предметам, включенным в этот учебный пл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м средством накопления информации об образовательных результатах ученика становится «Портфель достижений»(Портфолио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личностных, метапредметных  и предметных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ые результаты выпускников начальной школы на ступени начального образования в полном соответствии с требованиями ФГОС не подлежит итоговой отмет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объектами оценки личностных результатов обучающихся являются внутренняя позиция, самооценка, личностная мотивация учебной деятельности, ориентация на моральные нормы их выпол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личностных результатов обучающегося  осуществляется  в ходе ежегодных мониторинговых исслед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, полученная по итогам мониторинговых исследований личностного развития обучающихся, является основанием для  принятия управленческих решений при проектировании и реализации программ развития, программ поддержки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ые показатели личностного развития выдаются обучающимся, их родителям (законным представителям), учителям для принятия решений о траектории обучения и её корре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 мониторинговых исследованиях  персональная  информация является конфиденциаль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ние сформированности личностных результатов проводится с учётом этических принципов охраны и защиты интересов ребёнка и конфиденциальности в 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личностного  развития обучающихся, которым необходима специальная поддержка, осуществляется только по запросу родителей (законных представителей),  учителей,  администрации (при согласовании с  родителями (законными представителями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из начального звена в основное зв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м оценки метапредметных результатов служит сформированность регулятивных, коммуникативных и познавательных универсальных действий, т.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нимать  и  сохранять учебную цель и задачи; умение планировать собственную деятельность; умение контролировать и</w:t>
        <w:br/>
        <w:t>оценивать свои действия; проявлять инициативу и самостоятельность в обучении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уществлять информационный поиск, сбор и выделение информации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  использовать знаково-символические средства для создания моделей изучаемых объектов и процессов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операции сравнения, анализа, обобщения, классификации,</w:t>
        <w:br/>
        <w:t>установления аналогий;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отрудничать с учителем и сверстниками при решении учебных</w:t>
        <w:br/>
        <w:t>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оценивается посредством: 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,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учебных и учебно-практических задач средствами учебных предметов,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комплексных заданий на межпредметной осн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мплексной проверочной работы является оценка способности обучаю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успешности выполнения проверочных заданий по математике, русскому языку, чтению, окружающему миру, технологии с учетом характера ошибок, допущенных обучающимся, учитель делает вывод о сформированности ряда познавательных и регулятивных действий обучающихся. Проверочные задания, требующие совместной (командной) работы позволяют оценить сформированность коммуникатив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в оценочных листах и листах наблюдений  оценивает достижение коммуникативных и регулятивных действий (с учетом уровневого подх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жение этих результатов обеспечивается за счет основных компонентов образовательного процесса учебных предметов, представленных в инвариантной части базисного учебного плана. Объектом оценки являются действия, выполняемые обучающимися с предметным содерж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ценке предметных результатов в 1 классе  исключается система балльного (отметочного) оценивания. Недопустимо также использование любой знаковой символики, заменяющей цифровую отметку. («Об организации обучения в первом классе четырехлетней начальной школы» Письмо Минобразования России от 25.09.2000г, № 2021 / 11-13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-м классе контрольные работы проводятся в конце учебного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годовой аттестации допускаются все обучающиеся переводных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ая аттестация включает в себя: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диктант по русскому языку или контрольное тестирование по русскому языку во 1-4-х классах;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ую работу или  тестирование по математике во 1-4-х классах;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ую работу на межпредметной основе в 1-4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ценивания предметных результатов  принята 5-бальная шкала отмет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- высокий уровень, отлично; «4» - повышенный уровень, хорошо; «3» - средний уровень базовый, удовлетворительно; «2» - ниже среднего базового уровня, неудовлетвор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ценочные шкалы (2-4 класс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спешность освоения учебных программ (заданий разного вида) обучающихся 2 – 4 классов в соответствии с ФГОС НОО (2009г.) оценивается по пятибалльной шкале.</w:t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1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3240"/>
        <w:gridCol w:w="3240"/>
      </w:tblGrid>
      <w:tr>
        <w:trPr>
          <w:trHeight w:val="322" w:hRule="atLeast"/>
        </w:trPr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своения задания,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достиж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в балльной шкале</w:t>
            </w:r>
          </w:p>
        </w:tc>
      </w:tr>
      <w:tr>
        <w:trPr>
          <w:trHeight w:val="1214" w:hRule="atLeast"/>
        </w:trPr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8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5%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ше 50%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,базов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среднего, базовог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 отлич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 хорош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 удовлетворительно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 неудовлетворительно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стандарта используется накопленная оценка. Результаты накопительной оценки, полученной в ходе текущего и промежуточного оценивания, могут фиксироваться в форме Портфеля достижений  и учитываются при определении итоговой оце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тоговой оценке выделяются две составляющие: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,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д обучаю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, успешно освоившие основную образовательную программу начального общего образования, решением Педагогического совета школы переводится в следующий класс. Предложение о переводе обучающегося вносит Педагогический сов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ереводе обучающегося на следующую ступень общего образования осуществляется на основании выводов о достижении планируемых ре</w:t>
        <w:softHyphen/>
        <w:t>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полученные обучающимся итоговые оценки,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</w:t>
        <w:softHyphen/>
        <w:t>ветом школы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 xml:space="preserve">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Портфель достижений» как главное средство накопления информации об образовательных результатах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разделы «Портфеля достижений ученик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личностных результатов (прежде всего во внеучебной деятельности), 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ая оценка выпускника при переходе от начального к основ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му образ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тоговую оценку на ступени НОО, результаты которой используются при принятии решения о возможности (или невозможности) продолжения обучения на следующей ступени, выносятся только предметные и метапредметные 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принятия решения о возможности продолжения обучения на следующей ступени используются результаты итоговой оценки выпускника начального зв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оценкаформируется на основе накопленной оценки, по всем учебным предметам и оценок за выполнение трех итоговых работ (русскому языку, математике, комплексной работе на межпредметной основе), а так же оценки, зафиксированной в портфеле дост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достижений планируемых результатов фиксирует</w:t>
        <w:br/>
        <w:t>достижение на трех уровнях: высокий, повышенный, средний.</w:t>
      </w:r>
    </w:p>
    <w:tbl>
      <w:tblPr>
        <w:tblW w:w="96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420"/>
        <w:gridCol w:w="3345"/>
      </w:tblGrid>
      <w:tr>
        <w:trPr>
          <w:trHeight w:val="322" w:hRule="atLeast"/>
        </w:trPr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своения задания, программ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достижений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в балльной шкале</w:t>
            </w:r>
          </w:p>
        </w:tc>
      </w:tr>
      <w:tr>
        <w:trPr>
          <w:trHeight w:val="1214" w:hRule="atLeast"/>
        </w:trPr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8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5%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ьше 50%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, базов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среднего, базового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 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 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 удовлетворительн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 неудовлетворительно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МКОУ «Имбинская» СОШ" принимает решение об успешном освоении обучающимися ООП НОО и переводе на следующую ступень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 полученные обучающимися итоговые оценки не позволяют сделать вывод о достижении планируемых результатов, решение о переводе принимается педагогическим советом с учетом динамики образовательных достижений выпуск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бязанности участников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общеобразовательного учреждения (его заместитель по учебно-воспитательной работе)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расписание проведения итоговых аттестационных рабо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еревода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од обучающихся в последующий класс осуществляется при положительных итоговых оце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вступает в силу  для учащихся .1 класса – с 1 сентября 2011 г.; для учащихся .2 класса – с 1 сентября 2012 г.; для учащихся .3 класса – с 1 сентября 2013 г.; для учащихся .4 класса – с 1 сентября 2014 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3:00Z</dcterms:created>
  <dc:creator>user</dc:creator>
  <dc:description/>
  <cp:keywords/>
  <dc:language>en-US</dc:language>
  <cp:lastModifiedBy>1</cp:lastModifiedBy>
  <cp:lastPrinted>2006-01-01T00:12:00Z</cp:lastPrinted>
  <dcterms:modified xsi:type="dcterms:W3CDTF">2014-03-29T06:01:00Z</dcterms:modified>
  <cp:revision>16</cp:revision>
  <dc:subject/>
  <dc:title/>
</cp:coreProperties>
</file>