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едписа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КОУ «Имбинская СОШ» Кежем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содержание основной образовательной программы начального общего образования в соответствие требованиям законода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формировать пла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урочной деятельности с общим объемом внеурочной деятельности за 4 года с учетом направлений: спортивно-оздоровительного, духовно-нравственного, социального, общеинтеллектуального, общекультурног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формировать учебный пла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общим объемом учебной нагрузки за 4 го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 и пояснительной записке к учебному плану записать наименование предметной области и учебного предмета «Основы религиозных культур и светской этики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взаимное несоответствие  пояснительной записки к учебному плану и учебного плана в части наименования учебного предмета «Технология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снительной записке к учебному плану определить формы промежуточной аттестации обучающих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ать описание системы условий реализации ООП НОО: психолого-педагогических, методического и информационного обеспечения; обоснование необходимых изменений в имеющихся условиях в соответствии с приоритетами основной образовательной программы начального общего образования образовательной организации; механизмы достижения целевых ориентиров в системе условий; контроль за состоянием системы услов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12.05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 основной образовательной программы начального общего образования приведен в соответствие требованиям законодательства:  ч.9 ст.2 Ф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58 ФЗ «Об образовании в РФ» от 29.12.12 № 273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16, п.19.3, п.19.10, п.19.11, ФГОС НОО, утвержденного приказом Министерства образования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уки РФ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.10.2009 № 373</w:t>
            </w:r>
            <w:r>
              <w:rPr>
                <w:color w:val="000000"/>
                <w:sz w:val="28"/>
                <w:szCs w:val="28"/>
              </w:rPr>
              <w:t>, приказ «О внесении изменений в локальные акты школы»  от 03.04.2014 г.,  № 03-01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взаимному соответствию   календарный учебный график на 2013-2014 учебный год, расписание уроков, рабочие программы по учебным предметам в соответствие требованиям законодательства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04.04.20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.1 ч.6 ст.28 ФЗ «Об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разовании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Ф» от 29.12.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3-ФЗ</w:t>
            </w:r>
            <w:r>
              <w:rPr>
                <w:color w:val="000000"/>
                <w:sz w:val="28"/>
                <w:szCs w:val="28"/>
              </w:rPr>
              <w:t xml:space="preserve"> разработаны новый календарный учебный график на 2013 – 2014 учебный год, расписание уроков, в рабочие программы по учебным предметам внесены изменения;  приказ «О внесении изменений в локальные акты школы»  от 03.04.2014 г.,  № 03-01-34</w:t>
            </w:r>
          </w:p>
        </w:tc>
      </w:tr>
    </w:tbl>
    <w:p>
      <w:pPr>
        <w:pStyle w:val="Normal"/>
        <w:rPr/>
      </w:pPr>
      <w:r>
        <w:rPr/>
        <w:t>Директор школы: Т. Н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6:00Z</dcterms:created>
  <dc:creator>direktor</dc:creator>
  <dc:description/>
  <cp:keywords/>
  <dc:language>en-US</dc:language>
  <cp:lastModifiedBy>direktor</cp:lastModifiedBy>
  <dcterms:modified xsi:type="dcterms:W3CDTF">2015-11-20T02:37:00Z</dcterms:modified>
  <cp:revision>2</cp:revision>
  <dc:subject/>
  <dc:title/>
</cp:coreProperties>
</file>