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 о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 «Имбинская средняя общеобразовательная школа» за 2015 – 2016 учебный год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функцией школьного образования является создание условий для проявления и развития интеллектуальных и духовных склонностей и способносте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школьного образования является разносторонне образованная личность, способная творчески подходить к решению возникающих личных, общественных и гражданских 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х дней школа существует как учебное заведение, дающее высокий уровень образования. В её традициях стабильность и высокий профессионализм педагогического коллектива, который взял курс на развитие педагогических традиций и иннов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ы регламентируется пакетом нормативно-правовых документов, включающих свидетельство о регистрации, устав образовательного учреждения, свидетельства о регистрации в налоговой инспекции, об аккредитации, лицензию на право веден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0001417 от 12 июля 2011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Службой по контролю в области образования Красноя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П 019689 № 2567 от 20.06.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Постановлением Администрации Кежемского района от 09.12.2015 № 1133-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в налоговой инспек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ноября 1993г. серия 24 № 0053801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Едином государственном реестр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15 г. № 2152420041585</w:t>
            </w:r>
          </w:p>
        </w:tc>
      </w:tr>
    </w:tbl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КОНТИНГЕНТА УЧАЩИХ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обучалось: на начало года - 82, на конец года - 82 ученика в 11 классах-комплектах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упень - 34 обучающихс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- 42 обучающихс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- 6 обучающих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классов - 7,5 челов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ются дети различных социальных категорий. Четырнадцать детей воспитываются в многодетных семьях, в двух семьях - дети,  оставшиеся без попечения родителей,  37 детей проживают в малообеспеченных семьях. Четыре ребенка имеют статус инвалида, один из них обучается по индивидуальному плану на дом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ёте в инспекции по делам несовершеннолетних  состоит один ученик, за совершение общественно-опасного деяния (драка). На внутри школьном учете – тот же учени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ученика находится под постоянным контролем администрации, социального педагог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все необходимые предпосылки, условия и механизмы для обеспечения возможностей получения качественного и доступного образования. </w:t>
      </w:r>
    </w:p>
    <w:p>
      <w:pPr>
        <w:pStyle w:val="Heading2"/>
        <w:spacing w:lineRule="auto" w:line="240"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, ОРГАНЫ ГОСУДАРСТВЕННО-ОБЩЕСТВЕННОГО УПРАВЛЕНИЯ И САМОУПРАВЛЕНИЯ</w:t>
      </w:r>
    </w:p>
    <w:p>
      <w:pPr>
        <w:pStyle w:val="Style20"/>
        <w:spacing w:before="0" w:after="0"/>
        <w:contextualSpacing/>
        <w:jc w:val="both"/>
        <w:rPr/>
      </w:pPr>
      <w:r>
        <w:rPr>
          <w:spacing w:val="-2"/>
        </w:rPr>
        <w:t xml:space="preserve">Французский писатель </w:t>
      </w:r>
      <w:r>
        <w:rPr>
          <w:i/>
          <w:spacing w:val="-2"/>
        </w:rPr>
        <w:t>Анри Барбюс</w:t>
      </w:r>
      <w:r>
        <w:rPr>
          <w:spacing w:val="-2"/>
        </w:rPr>
        <w:t xml:space="preserve"> справедливо заметил: </w:t>
      </w:r>
      <w:r>
        <w:rPr>
          <w:i/>
          <w:spacing w:val="-2"/>
        </w:rPr>
        <w:t>«</w:t>
      </w:r>
      <w:r>
        <w:rPr>
          <w:i/>
        </w:rPr>
        <w:t>Школа-это мастерская, где формируется мысль подрастающего поколения, надо крепко держать её в руках, если не хочешь выпустить из рук будущее».</w:t>
      </w:r>
    </w:p>
    <w:p>
      <w:pPr>
        <w:pStyle w:val="Style20"/>
        <w:spacing w:before="0" w:after="0"/>
        <w:contextualSpacing/>
        <w:jc w:val="both"/>
        <w:rPr/>
      </w:pPr>
      <w:r>
        <w:rPr/>
        <w:t xml:space="preserve">Именно </w:t>
      </w:r>
      <w:r>
        <w:rPr>
          <w:spacing w:val="-2"/>
        </w:rPr>
        <w:t xml:space="preserve">для действенного управления развитием в школе выстроена адекватная </w:t>
      </w:r>
      <w:r>
        <w:rPr>
          <w:spacing w:val="-4"/>
        </w:rPr>
        <w:t>управленческая структура</w:t>
      </w:r>
      <w:r>
        <w:rPr>
          <w:spacing w:val="-4"/>
          <w:u w:val="single"/>
        </w:rPr>
        <w:t>,</w:t>
      </w:r>
      <w:r>
        <w:rPr>
          <w:spacing w:val="-4"/>
        </w:rPr>
        <w:t xml:space="preserve"> в которой каждый имеет свой функционал и отвечает за </w:t>
      </w:r>
      <w:r>
        <w:rPr>
          <w:spacing w:val="-9"/>
        </w:rPr>
        <w:t xml:space="preserve">определённый участок работы. Но одновременно все управленческие блоки и области </w:t>
      </w:r>
      <w:r>
        <w:rPr>
          <w:spacing w:val="-8"/>
        </w:rPr>
        <w:t xml:space="preserve">взаимосвязаны и дополняют друг друга, включаясь в единое поле практики управления. </w:t>
      </w:r>
      <w:r>
        <w:rPr>
          <w:spacing w:val="-3"/>
        </w:rPr>
        <w:t xml:space="preserve">Кроме функциональной управленческой структуры, необходимы также и </w:t>
      </w:r>
      <w:r>
        <w:rPr>
          <w:spacing w:val="-9"/>
        </w:rPr>
        <w:t xml:space="preserve">специальные процедуры по управлению, которые позволяют всем участникам вступать в управленческий процесс и тем самым достигать поставленных целей и задач и осуществлять </w:t>
      </w:r>
      <w:r>
        <w:rPr/>
        <w:t xml:space="preserve">принципы развит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  школой осуществляется в соответствии с законом РФ «Об образовании» на принципах  демократичности, открытости, приоритета общечеловеческих   ценностей, охраны жизни и здоровья человека, свободного развития личности, строится на принципах единоначалия и самоупра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руководство деятельностью школы осуществляет Совет школы. Непосредственное руководство осуществляет директор, прошедший соответствующую аттестацию, который назначается Учредител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управление учебным процессом и координация деятельности педагогов осуществляется педагогическим совет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общественных организаций действуют классные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-незащищенных уча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яду с административно-общественным управлением, в школе осуществляется идея ученического самоуправ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ученического самоуправления происходит через организацию работы  детской общественной организации  «ИРМиД», координирует её деятельность педагог-организатор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20" w:after="120"/>
        <w:ind w:left="357" w:righ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бота о благоприятных условиях освоения обучающихся образовательных програм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условий качественного освоения учащимися школьных программ является подготовка педагогических кадров. Комплектование педагогических кадров и технического персонала осуществляется директором школы на основе штатного расписания.  Преподавались все предметы учебного плана. В школе существует скрытая вакансия учителя истории и обществознания. Учебный процесс в истекшем году обеспечивали 16 педагогов, из ни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тличник народного просве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имеют правительственные награды (Министерства образования и науки РФ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учитель высшей категор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учителей первой категор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7,5 % педагогов имеют высшее образование. В течение года проводилась системная работа по  повышению уровня профессионального мастерства учителей, в форме участия в семинарах, конкурсах, самообразования. Педагог-библиотекарь получает заочное высшее педагогическое образование. </w:t>
        <w:tab/>
        <w:t>Знания, полученные при обучении, используются педагогами в профессиональной деятельности – повышается качество проведения учебных занятий в соответствии с требованиями ФГОС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вым Порядком аттестации руководящих и педагогических работников в 2015 – 2016 учебном году на соответствие занимаемой должности аттестован учитель физкультуры.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ормативным документом, который способствует реализации права обучающихся и их родителей на информацию об образовательных услугах, права на выбор образовательных услуг и права на гарантию получения качественного образования, явля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школы. Именно образовательная программа  лежит в основе определения качества выполнения уставных задач школы.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, выдвигаемых концепцией модернизации образования, на основе ФГОС.</w:t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овая история российского образования доказывает, что миссия любой школы практически постоянна, а именно – дать ребёнку образование и воспитание. Доминантами развития системы образования нашей школы являются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,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ость,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,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предполагает следующие ступен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1-4 класс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5-9 класс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(среднее) образование (10-11 класс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, по которым школа имеет право  вести образовательную деятельность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основного общего образования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среднего (полного) общего образования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начальной ступени обучения в соответствии с федеральным государственным образовательным стандартом начального общего образования нового поколения   в 1 - 4 классах  обучение ведётся по учебно-методическому комплекту «РО Л. В. Занкова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ланы для 7 – 11 классов созданы на основе федерального Базисного учебного плана и скорректирован с учетом возможностей  школы в соответствии с программой развития. Федеральный компонент учебного плана выдержан полностью. Региональный компонент включает учебные предметы: «Художественная культура Красноярского края», «Природа и экология Красноярского края», «История Красноярского края», «Основы регионального развития», «Основы религиозной культуры и светской этики», обеспечивающих объем знаний истории, природы, культуры, экономики и политико-правового устройства Красноярского края, являющихся основой для оценки уровня образования выпускников образовательных учреждений, расположенных на территории Красноярского края и реализующих образовательные программы общего образования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1 – 6   классов составлены в соответствии с новым федеральным государственным образовательным стандартом, включающие внеурочную деятельность по направлениям: спортивно – оздоровительное, художественно – эстетическое, проектная деятельность, патриотическое, общественно-полезное. Внеурочная деятельность реализуется за счет программ дополнительного образования, физкультурного клуба, группы продленного дн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школьного компонента увеличено количество учебных часов для обогащения содержания предметов базового компонент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— 11 -х классах используется модульная организация образовательного процесса. Она позволяет учащимся этих классов в течение учебного дня заниматься по трем – четырем  учебным дисциплинам вместо пяти – шести, что дает возможность более глубокого погружения в предмет при сокращении времени, затрачиваемого на его изучение в школе и подготовку домашних зада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реализуются программы начального общего образования с преподаванием английского языка со второго класса, основного общего и среднего (полного) общего образования. Продолжается инновационная деятельность в форме внедрения в учебно-воспитательный процесс технологии проблемно – диалогического, модульного обучения, развития критического мышления, проектной технологии, уровневой дифференциации, информационно-коммуникативной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а система дополнительного образования по художественно-эстетическому и физкультурно-спортивному направлениям, успешно функционирует физкультурно - спортивный клуб «Факел». Система дополнительного образования школы используется для мотивации учащихся к познанию и творчеству, развитию их способностей в различных видах деятельности. Оно направлено на создание условий для развития личности каждого школьника. Школа активно сотрудничает с Центром детского творчества, Центром дополнительного образования для детей.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составляет 45 мин, за исключением 1 класса. Во вторую половину дня организована работа группы продленного дня, дополнительного образования.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позволяет организовывать учебно-воспитательный процесс на современном уровне. В школе 19 учебных кабинетов, спортивный и актовый залы, библиотека, объем библиотечного фонда, которой 764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емпляров, в том числе 1580 учебников, 5645 экземпляров художественной литературы, 309 электронных издания, современный кабинет информатики с выходом в Интернет, компьютеры объединены в единую локальную сеть. Есть сканеры, принтеры (струйные и лазерные), копировальные аппараты, медиапроекторы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караоке, видеомагнитофоны, телевизоры,  музыкальные центры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лась работа по улучшению материально-технической базы и в текущем учебном году: приобретены учебные пособия для кабинета химии, парты для начальных классов, кабинета ОБЖ и географии.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чебниками осуществлялось за счет имеющегося в школьной библиотеке фонда учебников, муниципального и краевого обменного фонда (приказ Министерства образования и науки Красноярского края от 28.12.2008 № 488 «Об утверждении Регламента министерства образования и науки Красноярского края по обеспечению учебниками образовательных учреждений Красноярского края»), школьных субвенций. </w:t>
      </w:r>
    </w:p>
    <w:p>
      <w:pPr>
        <w:pStyle w:val="TextBodyIndent"/>
        <w:widowControl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Забота о сохранении жизни и здоровья обучающихся и сотрудников образовательного учреждения</w:t>
      </w:r>
    </w:p>
    <w:p>
      <w:pPr>
        <w:pStyle w:val="TextBodyIndent"/>
        <w:spacing w:before="0" w:after="0"/>
        <w:ind w:left="181" w:firstLine="357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181" w:firstLine="357"/>
        <w:jc w:val="both"/>
        <w:rPr/>
      </w:pPr>
      <w:r>
        <w:rPr/>
        <w:t xml:space="preserve">Первоочередной задачей  школы является обеспечение безопасности и сохранение жизни и здоровья всех участников образовательного процесса. </w:t>
      </w:r>
    </w:p>
    <w:p>
      <w:pPr>
        <w:pStyle w:val="TextBodyIndent"/>
        <w:spacing w:before="0" w:after="0"/>
        <w:ind w:left="181" w:firstLine="357"/>
        <w:jc w:val="both"/>
        <w:rPr/>
      </w:pPr>
      <w:r>
        <w:rPr/>
        <w:t>Ведется планомерная  профилактическая работа с учащимися и персоналом школы по технике безопасности,  по пожарной безопасности, на случаи возникновения чрезвычайных ситуаций,  по правилам дорожного движ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школы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 и укреплению здоровья школьников ведется в ходе реализации программы «Здоровье».</w:t>
      </w:r>
    </w:p>
    <w:p>
      <w:pPr>
        <w:pStyle w:val="Normal"/>
        <w:jc w:val="both"/>
        <w:rPr/>
      </w:pPr>
      <w:r>
        <w:rPr/>
        <w:t>Медицинское обслуживание школьников обеспечивает персонал поселкового ФАПа. Проводят вакцинацию, профилактические беседы, медосмотр. По результатам медосмотра формируются физкультурные группы.</w:t>
      </w:r>
    </w:p>
    <w:tbl>
      <w:tblPr>
        <w:tblW w:w="10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560"/>
        <w:gridCol w:w="1559"/>
        <w:gridCol w:w="1417"/>
        <w:gridCol w:w="1560"/>
        <w:gridCol w:w="1620"/>
      </w:tblGrid>
      <w:tr>
        <w:trPr>
          <w:trHeight w:val="315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здоровья обучающихся (на начало г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ебных дней, пропущенных</w:t>
            </w:r>
          </w:p>
          <w:p>
            <w:pPr>
              <w:pStyle w:val="Normal"/>
              <w:spacing w:lineRule="auto" w:line="240" w:before="0" w:after="0"/>
              <w:ind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болезни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spacing w:lineRule="auto" w:line="240" w:before="0" w:after="0"/>
              <w:ind w:right="-4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spacing w:lineRule="auto" w:line="240" w:before="0" w:after="0"/>
              <w:ind w:right="-4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spacing w:lineRule="auto" w:line="240" w:before="0" w:after="0"/>
              <w:ind w:right="-4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 здоровых     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щих отклонения в состоянии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II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хронические заболевания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алидов </w:t>
            </w:r>
          </w:p>
          <w:p>
            <w:pPr>
              <w:pStyle w:val="Normal"/>
              <w:spacing w:lineRule="auto" w:line="240" w:before="0" w:after="0"/>
              <w:ind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V групп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</w:tr>
    </w:tbl>
    <w:p>
      <w:pPr>
        <w:pStyle w:val="Normal"/>
        <w:tabs>
          <w:tab w:val="clear" w:pos="708"/>
          <w:tab w:val="left" w:pos="444" w:leader="none"/>
          <w:tab w:val="left" w:pos="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532638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ая групп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ительная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ьная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бождены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0.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ая групп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тельная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ьная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бождены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Таблица посещаемости школьниками учебных занятий в течение года</w:t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1678"/>
        <w:gridCol w:w="1547"/>
        <w:gridCol w:w="6"/>
        <w:gridCol w:w="1872"/>
        <w:gridCol w:w="1865"/>
        <w:gridCol w:w="1254"/>
      </w:tblGrid>
      <w:tr>
        <w:trPr>
          <w:trHeight w:val="93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щенных часов</w:t>
            </w:r>
          </w:p>
        </w:tc>
        <w:tc>
          <w:tcPr>
            <w:tcW w:w="5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сутствия учащихс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на 1 уч.</w:t>
            </w:r>
          </w:p>
        </w:tc>
      </w:tr>
      <w:tr>
        <w:trPr>
          <w:trHeight w:val="484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решения школы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решения школ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>
          <w:trHeight w:val="404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емость учащихся находится на контроле классных руководителей, соц. педагога и  администрации школы. Основная  часть пропусков связана с эпидемией гриппа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крепления здоровья в школьной столовой проводится витаминизация пищи, используется йодированный хлеб и соль. Горячим питанием охвачено 100 % школьников. Стоимость горячего обеда в среднем 50 рублей. Дети из малообеспеченных семей (таких было 48) пользуются дотацией на пита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ется режим проветривания, освещения. В классах стоит мебель разных возрастных размеров. Для укрепления здоровья на уроках проводятся физминутки. Ежечетвертно проводятся Дни здоровья на свежем воздухе для всей школы. В период летних каникул работала оздоровительная площадка, которую посещало 60 детей.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бота о соблюдении прав обучающихся, родителей (законных представителей) и сотрудников школы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олитика ОУ в данной области осуществляется на основании локальных документов, таких как Устав школы, правила внутреннего трудового распорядка, коллективный договор, прошедший уведомительную регистрацию в администрации района, составленные в соответствии с законом РФ «Об образовании», статьями 17 главы 2 Конституции РФ о </w:t>
      </w:r>
      <w:r>
        <w:rPr>
          <w:color w:val="000000"/>
          <w:sz w:val="24"/>
          <w:szCs w:val="24"/>
        </w:rPr>
        <w:t>гарантиях прав и свободы человека, в которые вносятся изменения и дополнения, требуемые законами РФ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нашей школе обучается 4 ребенка-инвалида. В обычных классах обучаются дети по специальным адаптированным программам. В классах и школе создан хороший морально-психологический климат, уважительное отношение ко всем участникам образовательного процесса, что подтверждается отсутствием жалоб и конфликт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Результаты проведения внешних прове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Роспотребнадзора и ОНД не выполнены предписания, требующие значительных финансовых затрат: восстановление работоспособности приточно - вытяжной вентиляции,  установка  тревожной кнопки. Выполнено предписание по замене деревянных дверных блоков на противопожар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з учебной и воспитательной деятельно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школы состоит из 2 частей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ая образовательная программа начального основного образования реализует федеральный государственный образовательный стандарт и предусматривает освоение </w:t>
      </w:r>
      <w:r>
        <w:rPr>
          <w:rStyle w:val="Dash0410005f0431005f0437005f0430005f0446005f0020005f0441005f043f005f0438005f0441005f043a005f0430005f005fchar1char1"/>
        </w:rPr>
        <w:t>планируемых результатов обучения.</w:t>
      </w:r>
      <w:r>
        <w:rPr>
          <w:rFonts w:cs="Times New Roman" w:ascii="Times New Roman" w:hAnsi="Times New Roman"/>
          <w:sz w:val="24"/>
          <w:szCs w:val="24"/>
        </w:rPr>
        <w:t xml:space="preserve"> В ходе освоения образовательной программы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. Они  являются фундаментом самообразования на следующих ступенях обучения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ых и познавательных мотивов: 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lineRule="auto" w:line="240" w:before="120" w:after="120"/>
        <w:jc w:val="both"/>
        <w:rPr/>
      </w:pPr>
      <w:r>
        <w:rPr>
          <w:rStyle w:val="Dash0410005f0431005f0437005f0430005f0446005f0020005f0441005f043f005f0438005f0441005f043a005f0430005f005fchar1char1"/>
          <w:rFonts w:cs="Calibri"/>
        </w:rPr>
        <w:t xml:space="preserve">  </w:t>
      </w:r>
      <w:r>
        <w:rPr>
          <w:rStyle w:val="Dash0410005f0431005f0437005f0430005f0446005f0020005f0441005f043f005f0438005f0441005f043a005f0430005f005fchar1char1"/>
        </w:rPr>
        <w:t>Личностные  умения отражаются  в портфолио учащихся, а для других универсальных учебных действий в школе</w:t>
      </w:r>
      <w:r>
        <w:rPr>
          <w:rFonts w:cs="Times New Roman" w:ascii="Times New Roman" w:hAnsi="Times New Roman"/>
          <w:sz w:val="24"/>
          <w:szCs w:val="24"/>
        </w:rPr>
        <w:t xml:space="preserve"> разработан инструментарий оценивания и педагогическое сопровождение  учебно -  воспитательного процесс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ого процесса, входит и внеурочная деятельность. В соответствии с требованиями Станд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2"/>
          <w:sz w:val="24"/>
          <w:szCs w:val="24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4"/>
          <w:szCs w:val="24"/>
        </w:rPr>
        <w:t>ное, спортивно</w:t>
        <w:softHyphen/>
        <w:t>оздоровительное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иды внеурочной деятельности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  деятельность в соответствии с содержанием рабочей программы по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(является составляющей любого направления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внеурочной деятельности разработаны и  успешно выполняют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программа основного общего и среднего общего образования</w:t>
      </w:r>
    </w:p>
    <w:p>
      <w:pPr>
        <w:pStyle w:val="Style20"/>
        <w:spacing w:before="120" w:after="120"/>
        <w:jc w:val="both"/>
        <w:rPr/>
      </w:pPr>
      <w:r>
        <w:rPr/>
        <w:t>Задачами основного общего образования</w:t>
      </w:r>
      <w:r>
        <w:rPr>
          <w:rStyle w:val="StrongEmphasis"/>
          <w:rFonts w:eastAsia="Arial Unicode MS"/>
        </w:rPr>
        <w:t xml:space="preserve"> </w:t>
      </w:r>
      <w:r>
        <w:rPr/>
        <w:t>является создание условий для воспитания, становления и формирования личности обучающегося, для развития склонностей, интересов и способностей обучающихся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20"/>
        <w:spacing w:before="120" w:after="120"/>
        <w:jc w:val="both"/>
        <w:rPr/>
      </w:pPr>
      <w:r>
        <w:rPr/>
        <w:t>Задачами среднего (полного) общего образования</w:t>
      </w:r>
      <w:r>
        <w:rPr>
          <w:rStyle w:val="StrongEmphasis"/>
          <w:rFonts w:eastAsia="Arial Unicode MS"/>
        </w:rPr>
        <w:t xml:space="preserve"> </w:t>
      </w:r>
      <w:r>
        <w:rPr/>
        <w:t>являются развитие интереса к познанию и творческих способностей обучающихся</w:t>
      </w:r>
      <w:r>
        <w:rPr>
          <w:rStyle w:val="StrongEmphasis"/>
          <w:rFonts w:eastAsia="Arial Unicode MS"/>
        </w:rPr>
        <w:t xml:space="preserve">, </w:t>
      </w:r>
      <w:r>
        <w:rPr/>
        <w:t>формирование навыков самостоятельной учебной деятельности на основе дифференциации обучения. 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обеспечивает обучение, воспитание и развитие учащихся в  2 ступени: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5-9 кл.- 42 учащихся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10  - 11кл.- 6 учащихся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,   в режиме 5-дневной  недели, Расписание уроков предусматривает большие перемены для питания и отдыха детей. Расписание занятий составлено так, чтобы обеспечивать выполнение следующих требован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ПиНов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единства урочной и внеурочной деятельн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высокопроизводительного труда педагогов и учащихся</w:t>
      </w:r>
    </w:p>
    <w:p>
      <w:pPr>
        <w:pStyle w:val="Normal"/>
        <w:widowControl w:val="false"/>
        <w:autoSpaceDE w:val="false"/>
        <w:spacing w:lineRule="auto" w:line="240" w:before="120" w:after="12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ровня обученности учащихся осуществля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- по четвертям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- по полугодиям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пятибалльная система оценок, зачетная, защита проектов, рефератов.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ащихся, как одна из форм обратной связи, дает информацию о результатах обуче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аттестации обучающихся широко используются: тестирование, административные контрольные работы, зачеты, защита рефератов, экзамены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ы образовательного учреждения  в начальной школе  используются для углубленного  изучения предметов федерального компонента базисного учебного плана (развитие речи, мир геометрии, мир литературы). В 7-9 классах реализуется национально-региональный компонен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ариативная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учебного плана обеспечивает реализацию школьного компонента.  Эти часы используются на изучение общеобразовательных предметов,   на  ведение факультативных курсов, проведение индивидуальных и  групповых занятий.</w:t>
      </w:r>
    </w:p>
    <w:p>
      <w:pPr>
        <w:pStyle w:val="Normal"/>
        <w:jc w:val="both"/>
        <w:rPr/>
      </w:pPr>
      <w:r>
        <w:rPr/>
        <w:t>Итоги учебной деятельност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58"/>
        <w:gridCol w:w="1390"/>
        <w:gridCol w:w="1264"/>
        <w:gridCol w:w="722"/>
        <w:gridCol w:w="921"/>
        <w:gridCol w:w="647"/>
        <w:gridCol w:w="648"/>
        <w:gridCol w:w="652"/>
        <w:gridCol w:w="713"/>
        <w:gridCol w:w="782"/>
      </w:tblGrid>
      <w:tr>
        <w:trPr>
          <w:trHeight w:val="6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 на нач. уч. год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 год 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, «4», %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 %</w:t>
            </w:r>
          </w:p>
        </w:tc>
      </w:tr>
      <w:tr>
        <w:trPr>
          <w:trHeight w:val="11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- «5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0"/>
        <w:rPr/>
      </w:pPr>
      <w:r>
        <w:rPr/>
        <w:t>Учебный год успешно окончили  обучающиеся школы в количестве 82 человек,  из них 37 учащихся  на «4 и5».  5 выпускников  9 класса и 2 выпускницы 11 класса успешно прошли государственную (итоговую) аттестацию и получили аттестат об образовании.</w:t>
      </w:r>
    </w:p>
    <w:p>
      <w:pPr>
        <w:pStyle w:val="Normal"/>
        <w:suppressAutoHyphens w:val="true"/>
        <w:spacing w:before="278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течение года по окончании первого и второго полугодия были проведены административные контрольные работы, проведён сопоставительный анализ соответствия результатов административных срезов и качества знаний за полугодие. Положительные результаты педагогов были простимулированы. Учащиеся начальной школы показали хорошую технику чтения по окончании учебного года</w:t>
      </w:r>
    </w:p>
    <w:p>
      <w:pPr>
        <w:pStyle w:val="Style20"/>
        <w:jc w:val="center"/>
        <w:rPr/>
      </w:pPr>
      <w:r>
        <w:rPr/>
        <w:t>Качество преподавания по предметам</w:t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37"/>
        <w:gridCol w:w="3712"/>
        <w:gridCol w:w="226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обуч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И.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ко С.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Г.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а Л.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, ИЗ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 В.Е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5,6, 7,8,1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Г.Е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9,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М.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Е.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Г.Ю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Н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И.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О.А.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хина Л.Н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20"/>
        <w:jc w:val="center"/>
        <w:rPr/>
      </w:pPr>
      <w:r>
        <w:rPr/>
        <w:t>Итоги ОГЭ -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редня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20"/>
        <w:jc w:val="center"/>
        <w:rPr/>
      </w:pPr>
      <w:r>
        <w:rPr/>
        <w:t>Итоги ЕГЭ -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, (минималь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2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(2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(3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(4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uppressAutoHyphens w:val="true"/>
        <w:spacing w:before="278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ы ЕГЭ  по русскому языку, истории, обществознанию, профильной математике высокие и только по базовой математике удовлетворительно. В 9 классе из 7 предметов 3 предмета сдано на «3»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ледует  отметить ответственную подготовку к экзаменам большей части детей и добросовестную работу  учителей.</w:t>
      </w:r>
    </w:p>
    <w:p>
      <w:pPr>
        <w:pStyle w:val="Normal"/>
        <w:suppressAutoHyphens w:val="true"/>
        <w:spacing w:before="278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математического образования – важная  задача учителей школы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ые контрольные работы выполняли учащиеся 4 класса: дети показали разные результаты по математике, русскому языку, групповому проекту. Были ребята с хорошими итоговыми  работами, но, к сожалению, имеются и неудовлетворительно выполненные задания.  По  ОУУН учащиеся выполнили  в основном  базовый уровень. Перед педагогами стоит задача активизировать работу  по формированию читательской грамотности, математических  и коммуникативных умений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математике и русскому  в 4 классе были выполнены детьми на более высоком уровн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 течение года велась совместная работа с социальным педагогом, классным руководителем, логопедом с детьми с ОВЗ Работа велась по трём основным направлениям: сопровождение, профилактика, коррекция. Цель работы: обеспечение диагностико -коррекционного медико-педагогического сопровождения учащихся с ОВЗ  в соответствии со специальными образовательными потребностями, возрастными и индивидуальными особенностями, состоянием  здоровья обучающихся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омендац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ровести обучение  учителей, работающих в классах с детьми с ОВЗ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оставить индивидуальные программы сопровождения на учащихся с ОВЗ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Активнее использовать возможности школы и района  для повышения   педагогического мастерства учителей.</w:t>
      </w:r>
    </w:p>
    <w:p>
      <w:pPr>
        <w:pStyle w:val="Style20"/>
        <w:spacing w:before="120" w:after="120"/>
        <w:ind w:firstLine="708"/>
        <w:jc w:val="both"/>
        <w:rPr/>
      </w:pPr>
      <w:r>
        <w:rPr/>
        <w:t>Методическая работа  проводилась в системе и была направлена на повышение профессионального мастерства педагогов, способствующего повышению качества знаний, развитие познавательных и творческих способностей  каждого ученика. Консультации,   беседы  с учителями, разработка и внедрение в практику методических рекомендаций для учителей оказывали  корректирующую помощь. Показатели успеваемости в школе  стабильные. Внедряются в образовательный процесс  технологии: РКМ, ИК, РО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16-2017 уч. г.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еализации ФГОС НОО, ООО и  образовательной программы школ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новационные технологии для повышения качества образова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 новые формы непрерывного повышения профессиональной компетентности педагогов (методический десант,  дистанционные семинары и т.д.).</w:t>
      </w:r>
    </w:p>
    <w:p>
      <w:pPr>
        <w:pStyle w:val="Normal"/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Анализ воспитательной деятельности, ее результаты в 2015- 2016 учебном год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оспитание Человека, способного строить собственную жизнь, умеющего решать проблемы и адаптироваться в современных социальных условиях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ой цели были поставлены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Составить п</w:t>
      </w:r>
      <w:r>
        <w:rPr>
          <w:rFonts w:cs="Times New Roman" w:ascii="Times New Roman" w:hAnsi="Times New Roman"/>
          <w:sz w:val="24"/>
          <w:szCs w:val="24"/>
        </w:rPr>
        <w:t>рограмму воспитания и социализации обучающихся на ступени основного общего образования (ФГОС), с учётом программы составить план В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илить работу по пропаганде здорового образа жизни среди детей и родите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ратить внимание на проведение классных часов по формированию предпринимательских компетентностей у ребя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лучшить работу по организации самоуправления в шко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ктивизировать работу по участию классных руководителей в конкурс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ышеперечисленных задач способствовало развитию воспитательной системы школы. В основе ее – совместная творческая деятельность детей и взрослых по различным направления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о-патриотическое воспитание (Воспитание гражданской ответственности, достоинства, уважение к истории и культуре своей стран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е воспитание (Воспитание уважительного отношения к культуре народа, творческой актив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ое воспитание (Формирование культуры общения. Развитие способностей учащихс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ллектуальное развитие (Создание условий для становления, развития и совершенствования интеллектуальных возможностей учащихс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ое воспитание (Воспитание  трудолюбия. Организация условий для правильного выбора професс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о-оздоровительное воспитание (Создание условий для сохранения здоровья. Воспитание негативного отношения к вредным привычкам)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в МКОУ «Имбинская СОШ» строится на основе нормативно-правовых докумен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РФ «Об образова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и о правах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программы «Патриотическое воспитание граждан Российской Федерации на 2011–2015 годы»;</w:t>
      </w:r>
    </w:p>
    <w:p>
      <w:pPr>
        <w:pStyle w:val="Style20"/>
        <w:numPr>
          <w:ilvl w:val="0"/>
          <w:numId w:val="4"/>
        </w:numPr>
        <w:spacing w:before="0" w:after="119"/>
        <w:jc w:val="both"/>
        <w:rPr/>
      </w:pPr>
      <w:hyperlink r:id="rId2">
        <w:r>
          <w:rPr>
            <w:rStyle w:val="InternetLink"/>
            <w:color w:val="000000"/>
          </w:rPr>
          <w:t>Указа Президента РФ «О национальной стратегии действий в интересах детей на 2012-2017 годы</w:t>
        </w:r>
      </w:hyperlink>
      <w:r>
        <w:rPr/>
        <w:t>»;</w:t>
      </w:r>
    </w:p>
    <w:p>
      <w:pPr>
        <w:pStyle w:val="Style20"/>
        <w:numPr>
          <w:ilvl w:val="0"/>
          <w:numId w:val="4"/>
        </w:numPr>
        <w:spacing w:before="0" w:after="119"/>
        <w:rPr/>
      </w:pPr>
      <w:hyperlink r:id="rId3">
        <w:r>
          <w:rPr>
            <w:rStyle w:val="InternetLink"/>
            <w:color w:val="000000"/>
          </w:rPr>
          <w:t>ФЗ «Об основах системы профилактики безнадзорности и правонарушений несовершеннолетних</w:t>
        </w:r>
      </w:hyperlink>
      <w:r>
        <w:rPr/>
        <w:t>»;</w:t>
      </w:r>
    </w:p>
    <w:p>
      <w:pPr>
        <w:pStyle w:val="Style20"/>
        <w:numPr>
          <w:ilvl w:val="0"/>
          <w:numId w:val="4"/>
        </w:numPr>
        <w:spacing w:before="0" w:after="119"/>
        <w:jc w:val="both"/>
        <w:rPr/>
      </w:pPr>
      <w:hyperlink r:id="rId4">
        <w:r>
          <w:rPr>
            <w:rStyle w:val="InternetLink"/>
            <w:color w:val="000000"/>
          </w:rPr>
          <w:t>Письмо Минобрнауки РФ «О концепции профилактики употребления психоактивных веществ в образовательной среде</w:t>
        </w:r>
      </w:hyperlink>
      <w:r>
        <w:rPr/>
        <w:t>»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hyperlink r:id="rId5">
        <w:r>
          <w:rPr>
            <w:rStyle w:val="InternetLink"/>
            <w:color w:val="000000"/>
          </w:rPr>
          <w:t>Указ Президента РФ «О совершенствовании государственной политики в области патриотического воспитания</w:t>
        </w:r>
      </w:hyperlink>
      <w:r>
        <w:rPr/>
        <w:t>».</w:t>
      </w:r>
    </w:p>
    <w:p>
      <w:pPr>
        <w:pStyle w:val="Style20"/>
        <w:spacing w:before="0" w:after="0"/>
        <w:ind w:left="360" w:hanging="0"/>
        <w:jc w:val="both"/>
        <w:rPr/>
      </w:pPr>
      <w:r>
        <w:rPr/>
        <w:t xml:space="preserve">Исходя из задач составляется план воспитательной работы, который отражает основное содержание и направления воспитательной деятельности, отвечает педагогическим требованиям, содействует повышению эффективности воспитательной работы в школе. План воспитательной работы в МКОУ «Имбинская СОШ» строится на основе: </w:t>
      </w:r>
    </w:p>
    <w:p>
      <w:pPr>
        <w:pStyle w:val="Style20"/>
        <w:numPr>
          <w:ilvl w:val="0"/>
          <w:numId w:val="15"/>
        </w:numPr>
        <w:spacing w:before="0" w:after="0"/>
        <w:rPr>
          <w:color w:val="000000"/>
        </w:rPr>
      </w:pPr>
      <w:r>
        <w:rPr/>
        <w:t xml:space="preserve">Плана мероприятий Сферной организации воспитательной работы со школьниками района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го плана «Школьной спортивной лиги», Спартакиады школьников Кежемского район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го плана Всероссийского фестиваля «Президентские состязания» на учебный год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/>
      </w:pPr>
      <w:r>
        <w:rPr/>
        <w:t>Программы воспитания «Школа жизни» учащихся МКОУ «Имбинская СОШ» на 2012-2017 учебные годы», которая осуществлялась с помощью следующих традиционных мероприятий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364"/>
        <w:gridCol w:w="1846"/>
        <w:gridCol w:w="3009"/>
      </w:tblGrid>
      <w:tr>
        <w:trPr>
          <w:trHeight w:val="65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right="26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одержание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right="110"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ветственные</w:t>
            </w:r>
          </w:p>
        </w:tc>
      </w:tr>
      <w:tr>
        <w:trPr>
          <w:trHeight w:val="34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здник «Первого сентября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 сентябр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00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нь учителя, день самоуправления. Торжественный приём 1 класса в клуб «Радуга», 5 класса в клуб «РИТС», 8 класса в клуб «Ровесник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убов</w:t>
            </w:r>
          </w:p>
        </w:tc>
      </w:tr>
      <w:tr>
        <w:trPr>
          <w:trHeight w:val="2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ь пожилого человека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, СДК «Юность»</w:t>
            </w:r>
          </w:p>
        </w:tc>
      </w:tr>
      <w:tr>
        <w:trPr>
          <w:trHeight w:val="55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енний бал. Выставка «Осень-2015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-11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убов</w:t>
            </w:r>
          </w:p>
        </w:tc>
      </w:tr>
      <w:tr>
        <w:trPr>
          <w:trHeight w:val="34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нь матер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</w:t>
            </w:r>
          </w:p>
        </w:tc>
      </w:tr>
      <w:tr>
        <w:trPr>
          <w:trHeight w:val="53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вогодние елки, бал-маскарад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убов.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, 4 кл., 7 кл., 11 кл.</w:t>
            </w:r>
          </w:p>
        </w:tc>
      </w:tr>
      <w:tr>
        <w:trPr>
          <w:trHeight w:val="56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Ярмарка проектов. Научно-исследовательская конференция «Первые шаги в науку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ОШ</w:t>
            </w:r>
          </w:p>
        </w:tc>
      </w:tr>
      <w:tr>
        <w:trPr>
          <w:trHeight w:val="33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1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БЖ</w:t>
            </w:r>
          </w:p>
        </w:tc>
      </w:tr>
      <w:tr>
        <w:trPr>
          <w:trHeight w:val="25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здник мам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-11 класс</w:t>
            </w:r>
          </w:p>
        </w:tc>
      </w:tr>
      <w:tr>
        <w:trPr>
          <w:trHeight w:val="49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нь здоровь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ень, зима, весн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ФСК</w:t>
            </w:r>
          </w:p>
        </w:tc>
      </w:tr>
      <w:tr>
        <w:trPr>
          <w:trHeight w:val="73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лагоустройство школьной территории  и  территории  памят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инам-освободителям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и</w:t>
            </w:r>
          </w:p>
        </w:tc>
      </w:tr>
      <w:tr>
        <w:trPr>
          <w:trHeight w:val="62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здничное шествие. Митинг памяти погибшим. Концерт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 ма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, СДК «Юность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убов</w:t>
            </w:r>
          </w:p>
        </w:tc>
      </w:tr>
      <w:tr>
        <w:trPr>
          <w:trHeight w:val="24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ь семьи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 ма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-4 класс</w:t>
            </w:r>
          </w:p>
        </w:tc>
      </w:tr>
      <w:tr>
        <w:trPr>
          <w:trHeight w:val="27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ледний звонок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5 ма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 класс</w:t>
            </w:r>
          </w:p>
        </w:tc>
      </w:tr>
      <w:tr>
        <w:trPr>
          <w:trHeight w:val="62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Линейка, подведение итогов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 «Калейдоскоп творческих дел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" w:right="9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убов</w:t>
            </w:r>
          </w:p>
        </w:tc>
      </w:tr>
      <w:tr>
        <w:trPr>
          <w:trHeight w:val="32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ускной вечер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 класс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аким мероприятиям удаётся увидеть,  насколько ярко могут проявить себя ребята в творческой деятельности, просматривается уровень их самосто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- это то, чем сильна наш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 своё участие в определённом деле. Такая прогнозируемость и облегчает подготовку традиционных дел, и одновременно усложняет её, т. к. каждый год ждут, что праздник не будет похож на прошлогодни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все традиционные школьные дела прошли успешно,  это: «1 сентября - День Знаний» - торжественная линейка (ответственные:  Бородина Т.И., Иванова Г.Е.). Осенние праздники: традиционная выставка поделок «Осень-2015», в начальных классах был проведен утренник «Золотая Осень», в старших классах «Осенний бал». В начальных классах на праздник были приглашены родители и на празднике прошло «Посвящение» 1 класса в клуб «Радуга» и 5 класса в клуб «РИТС». Приятно отметить, что на мероприятии присутствовали все родители учащихся 1 и 5 классов. Сценарии праздников всех звеньев были очень интересные, ведущие и артисты были хорошо подготовлены, детям было интересно. Классные руководители отнеслись очень ответствен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ребята дарят подарок учителям в их профессиональный праздник - концерт, ответственные: актив школы.  Программа концерта была интересной. Активное  участие  приняли  учащиеся 8 и 10 классов  и  отнеслись  к  подготовке  праздника  ответственно.  </w:t>
      </w:r>
    </w:p>
    <w:p>
      <w:pPr>
        <w:pStyle w:val="Normal"/>
        <w:shd w:fill="FFFFFF" w:val="clear"/>
        <w:ind w:firstLine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амоутверждение личности – процесс непрерывный и необходимый. Подростка надо обеспечить информацией, о том, как  самостоятельно  жить  в современном обществе. Достаточно вовлечь его в  конкретную деятельность  и поддержать его инициативу, помочь достичь  поставленной цели. И таким  огромным полем  для социализации  личности  является самоуправление.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проводилась работа с активом школы. Собирались заседания Совета клубов, где решались различные вопросы: выбор Совета клубов, работа с планом школы, подготовка к мероприятиям (составление сценариев, оформление). На заседаниях ТвЦ, ТЦ, СЦ, УЦ, МЦ и ОЦ составляли план работы, подводили итоги выполненной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ем работать по технологиям: КТД и технология личностно-ориентированного воспитания. Ребята из совета старшеклассников непосредственно сами принимают участие в конкурсах и мероприятиях на разных уровнях. Самым большим и ответственным из этих дел является подготовка новогодних представлений, так как приходится показывать представление интересное не только детям, но и их родителям. Новогодние праздники прошли успешно – ответственные классные руководители 4, 7, 11 классов (Ковязина И.Г., Нечипоренко В.Е., Кузнецова Л.В.)  провели их организованно и весело. Такие общешкольные дела формируют дружный коллектив и помогают каждому учащемуся открыть свои таланты. Был объявлен конкурс на лучшую новогоднюю объёмную игрушку. Победители из начальной школы – 1, 2, 3 классы, из старшей школы – 5, 6, 7 класс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потребности и ведению здорового образа жизни и профилактике вредных привычек способствовали такие мероприя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здоровья. Кросс. Акция «Мы за здоровое сердце» (сентябр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игре «Сибирский щи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к районным соревнованиям по баскетболу и волейболу среди девушек и юно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 соревнованиях ШСЛ (Школьная спортивная лига – муниципальный эта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конкурсе «Лучший сельский школьный физкультурно-спортивный клуб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и «Спорт – альтернатива пагубным привычкам», «Молодёжь выбирает жиз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допризывников «А, ну-ка, парни!»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положения основных дел разработаны на основе положений мероприятий Сферной организации воспитательной работы со школьниками района; </w:t>
      </w:r>
      <w:r>
        <w:rPr>
          <w:rFonts w:cs="Times New Roman" w:ascii="Times New Roman" w:hAnsi="Times New Roman"/>
          <w:color w:val="000000"/>
          <w:sz w:val="24"/>
          <w:szCs w:val="24"/>
        </w:rPr>
        <w:t>«Школьной спортивной лиги», Спартакиады школьников Кежемского района. Мероприятия и конкурсы сначала проходят в школе для всех учащихся, затем лучшие работы отправляются на районные конкурсы, а дальше и на краевые или на Всероссийск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из клубов «Радуга», «РИТС» и «Ровесник» в этом году проделали огромную работу и показали хорошие результаты в районных, краевых и Всероссийских конкурсах и урок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 районная научно-исследовательская конференция младших школьников «Мои первые исследования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510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ерко 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– это движение воздуха», 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ко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», 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ко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 Гри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щивание грибов в домашних условиях», 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ко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хофрукты». Участ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И.Г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/>
        <w:t xml:space="preserve">  медиафестиваль «Комплюс»  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6"/>
        <w:gridCol w:w="2319"/>
        <w:gridCol w:w="2297"/>
        <w:gridCol w:w="22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Андрей 6 к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бликац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я об огн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ер Константин  8 к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бликац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ер Константин  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Максим 7 к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бликац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бываемая встреч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Максим 7 к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реклам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 – Росс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 Данил 4 к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биен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арочные работ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ёва О.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Уль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реклам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росай меня, мам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Уль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тоистор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В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ЦДТ - ярмарка проектов:</w:t>
      </w:r>
      <w:r>
        <w:rPr/>
        <w:t xml:space="preserve">  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835"/>
        <w:gridCol w:w="2609"/>
        <w:gridCol w:w="21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Максим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Макс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Максим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I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ованный проек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Д.О. «Кудесница»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жизнь бума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рко Максим, учащиеся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творческих иде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, весело встретим Новый Год» Реализованный проек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ко С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, ученик 1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Конкурс мини-проектов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Номинация: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«Социальные проблемы. Организация выставок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безьяна – символ Нового года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(реализованный проек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леш Ольга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: проектные замыс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– в танце!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ова Т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арёв Егор, учащийся 1-о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Экологическое воспитание младших школьник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фе для птиц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ибова Фарида, ученица 11 класс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старше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шина Анаста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проблемы. Организация мероприяти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«Моя мама – лучшая на свете» (реализованный проект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Александ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,                                                            Вараксин Анатол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: проектные замыс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II место и благодарность от Совета ветеран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электромоби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ок реализ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 В.Е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сероссийский конкурс по чтению вслух «Живая класс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Школьный этап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80"/>
        <w:gridCol w:w="1713"/>
        <w:gridCol w:w="3531"/>
        <w:gridCol w:w="2268"/>
      </w:tblGrid>
      <w:tr>
        <w:trPr>
          <w:trHeight w:val="7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на сайте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в школьном конкурсе</w:t>
            </w:r>
          </w:p>
        </w:tc>
      </w:tr>
      <w:tr>
        <w:trPr>
          <w:trHeight w:val="5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илова Кристина (Бородина Т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гистр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ин «Страшный расс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рко Максим (Чеченко С.Г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гистр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Н. «Весёлая семейка и Незн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4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ченко С.Г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гистр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ский «Тайное становится явн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ченко С.Г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гистр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стовский «Растрёпанный бу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ченко С.Г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гистр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Собака и 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ченко С.Г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гистр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«Бу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 Захар (Федюхина Л.Н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гистр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ль в охране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баева Э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юхина Л.Н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гистр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«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Виктория (Ковязина И.Г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гистр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«Вороб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вязина И.Г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гистр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ра в живой изгоро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е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Голявкин. «Как я помогал маме мыть п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 Анатолий 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Н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Три охотн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ём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Пивовар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думает моя го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нова Лина (Михалёва О.А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ургенев. «Памяти Ю.П.Вре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халёва О.А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Зощенко. «Собачий ню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лизавета 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стафьев. «Голубое поле под голубыми небесами. Льняное поле в цв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иевич.      «Он оглянуться боялс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ина Анастасия 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из Айтматов. «Материнское пол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Муниципальный этап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80"/>
        <w:gridCol w:w="1713"/>
        <w:gridCol w:w="3531"/>
        <w:gridCol w:w="2268"/>
      </w:tblGrid>
      <w:tr>
        <w:trPr>
          <w:trHeight w:val="7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на сайте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в районном конкурсе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е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Голявкин. «Как я помогал маме мыть п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 Анатолий 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Н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Три охотн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ём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Пивовар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думает моя го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нова Лина (Михалёва О.А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ургенев. «Памяти Ю.П.Вре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лизавета 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стафьев. «Голубое поле под голубыми небесами. Льняное поле в цв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иевич.      «Он оглянуться боялс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ина Анастасия (Седых Г.Ю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из Айтматов. «Материнское пол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ая научно-практическая конференция старших школьников «Первые шаги в науку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Александре Вожаковой (6 кл.) за работу «Можно ли в домашних условиях вырастить плесневый сыр?» - руководитель Телепова Т.Д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Александру Зайкову (8 кл.) за работу «Изучение теплопроводности различных тканей» - руководитель Тимченко Е.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Анастасии Куршиной (10 кл.) за работу «Откуда пошли названия зверей?» - руководитель Седых Г.Ю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участнику Софье Контугановой (9 кл.) за работу «Эти вредные конфликты» - руководитель Кузнецова Л.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у Ульяне Кузнецовой (10 кл.) за работу «Получение ароматических масел» - руководитель Секурцева Л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 районный конкурс школьных газет «Мир, в котором я живу</w:t>
      </w:r>
      <w:r>
        <w:rPr>
          <w:rFonts w:cs="Times New Roman" w:ascii="Times New Roman" w:hAnsi="Times New Roman"/>
          <w:sz w:val="24"/>
          <w:szCs w:val="24"/>
        </w:rPr>
        <w:t xml:space="preserve">»: Баженова Елизавета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номинации «Лучший фотокорреспондент» газеты «Звездопад». Руководитель Михалёва О.А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ляхтер Константин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в номинации «Лучший журналист» газеты «Звездопад». Руководитель Михалёва О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корреспондентам  газеты «Звездопад» за умение правильно передавать материал в номинации «Репортаж» «Облик нашего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а  газете «Звездопад»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Видеовизит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ругие наши дела и достиже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3118"/>
        <w:gridCol w:w="1843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я слова в художественном мире «Мёртвые души» Н.В.Гогол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ина Анастасия, уч-ца 9 класса. Руководитель Седых Г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конкурс реферативных рабо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-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сочинений, проводимого в рамках Года литератур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ова Ф. (11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едых Г.Ю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М. (7 кл.), Михалёв Д. (4 кл.) Руководитель Михалёва О.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конкурс на знание государственной символики «Мой флаг! Мой герб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ипоренко Виктория уч-ца 3 клас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: Нечипоренко В.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за работу «Герб Красноярского края» в ЦДТ ДП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викторина, посвящённая Всемирному дню защиты живот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(Кузнецова Л.В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 (Иванова Г.Е. Участие в онлайн-викторин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х шко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оло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культу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А. (2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юкова О. (4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С. (3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. (10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гова К. (11 кл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аксин Д. (10 кл), Афанасьева А., Брюханов Е. (8 к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мест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извание – спасать!», посвящённый 25-летию МЧС России в рамках целевой программы «Азбука пожарной безопасност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рисунков «Я рисую жизнь!» в рамках целевой программы «Город, в котором я хочу жить!»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П.(4 кл.), Кузин М. (7 кл.) консультант Секурцева Л.В.+ 4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 М. (2 кл.) консультант Чеченко С.Г. + 3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а А. (6 кл.) – рук. Телепова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(8 кл.) – рук. Секурце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 М. (2 кл.) – рук. Чеченко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ые ме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, III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Зимняя планета детства»: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минации «Столовая для пернатых» Босенко Алёна 1 кл. «Кормушка для птиц» -руководитель Бородина Т.И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минации «Чудо-игрушка» Асеева Александра 2 кл. «Снеговик из шариков с метлой» - руководитель Чеченко С.Г.; творческая команда 5 кл. (Утробина Елизавета, Ярёменко Мария, Гвоздева Ксения) «Дед Мороз» - руководитель Кузнецова Л.В.; творческая команда 3 кл. «Новогодние шары» - рук-ль Федюхина Л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: Иванов А. 1 кл. «Обезьяна – символ Нового года» - рук. Иванова Г.Е.; ребята 6 и 7 классов (Сломнюк Е., Розенко Н., Холоименко Д.– 6 кл.; Кузин М., Титов М. – 7 кл.) – рук-ли Телепова Т.Д. и Нечипоренко В.Е.; Бузунов М., Тарасова Л.,  Кудерко М., Авраменко Е., Кузьмич В.  – 2 кл., рук. Чеченко С.Г.; учащиеся 4 кл. – рук. Ковязина И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детских творческих работ «Мечтаем! Думаем! Творим!», посвящённой Году литературы в России (номинация «Декоративно-прикладное искусство», средняя возрастная группа) – рук-ль Секурце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Максим, Титов Максим (уч-ся 7 кл.) Сломнюк Екатерина (уч-ца 6 кл.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Павел, Завьялова Полина (уч-ся 4 кл.), Нечипоренко Виктория, Кондрюкова Ольга (уч-ся 3 кл.), Тарасова Лилия (уч-ца 1 кл.). ДО «Кудесница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«Радиообращение «Движение с уважением»» целевой программы «Безопасная дорога дет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бова В. 5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аксин Д. 10 кл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Ярёменко А., Контуганова С., Каргапольцева К. Руководитель Седых Г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муниципальный эта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конкурса творческих работ «Проба пера – 2016» Михалёва О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конкурса литературных сборников «Проба пера – 2016» Куршина Анастасия в ЦДОД. Рук-ль Седых Г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тер Константин –диплом финали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конкурса «Проба пера – 2016».  Руководитель Михалёва О.А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/кл. «Звёздоч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ёв Д., Толочко В., Кндрюкова О., рук-ль Ковязина И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 Личное первенство – Кузин М., Келеш О., Розенко Н., Брюханов 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., эстаф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Личное первенство – Брюханов 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оманд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Ивлева И.А.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ме того принимали участие в таких Всероссийских уроках, к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а России» 5-12 октября 2015 г., «Самый Большой Урок в Мире» 12.10-30.10,  «Урок безопасности в Интернет» 12.10-30.10, «Всероссийский день правовой помощи» 20.11.15 г., «Урок толерантности»30.11 – 4.12, «Час кода» 15.12. 2015 г. Информационные технологии, Акция «Всемирный день борьбы со СПИДом» 1.12-20.03 Родительский урок (ЗОЖ), «70-летие Международного военного трибунала в Нюрнберге» 13.01.16 г., День молодого избирателя 16.03.16 г., «Большое родительское собрание»1.02-15.03 (Семейное право, общение в соц.сетях), 21.03-24.03 ребята с 1-6 класс приняли участие во Всероссийской акции «Урок безопасности для детей и родителей» (подготовка детей к ВЕСЕННИМ каникулам), 23.04.16 г. – акция «Всероссийский тест по истории ВОВ» Тимченко Е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ме традиционных школьных мероприятий наиболее удачно прошли следующие школьны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профилактики» 7.12-11.12 (школьное, СПИД, суицид), Родительское собрание «Что такое суицид и как с ним бороться» 14-18.12.15 г. (школь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16 г. Тестирование ПДД (2-5, 6-8, 9-11 кл. Иванова Г.Е.-3-5, 9-11 кл., Чеченко С.Г. – 2 кл., Михалёва О.А. – 8 кл., Нечипоренко В.Е. – 7 кл., Телепова Т.Д. – 6 кл., 5 кл.-8 ви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02.16 г. Праздник Песни и строя. I место – 3 кл., 6,7 кл., 9,10 кл.; II место – 2 кл., 4 кл., 5 кл., 8,11 кл. Приз зрительских симпатий – 1 кл. Лучшие командиры – Ивлев Максим (2 кл.), Кузин Максим (7 кл.), Вараксин Дмитрий (10 кл.). Военно-спортивная эстафета – I место Вараксин Дмитрий (10 кл.), II место Зайков Александр (8 кл.)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Кривоногов Станислав (9 кл.). Руководитель Ивлева И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2.16 г. 8 класс участие в викторине по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03.16 г. Мероприятие, посвящённое Международному Женскому дню 8 Марта «Ах, эта переменчивая мода» (отв. за сценарий Секурцева Л.В., за презентацию Иванова Г.Е., показ мод – 1-8 кл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3.16 г. День Здоровья (отв. Иванова Г.Е., Секурцева Л.В., Чеченко С.Г., Ивлева И.А., Перевертайлова Н.Л.- фельдшер Имбинской УБ). Беседа «Безопасность в период весенних каникул» - кл.рук. (Особое внимание группе «риска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16 г. «Урок безопасности для детей и родителей». На каникулах «Книжкина неделя» отв. Телепова Т.Д. с 12.00, а в 16.00 мероприятия в поселковой библиот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космонавтики – выставка. МО кл.рук. (Иванова Г.Е., Секурцева Л.В.). </w:t>
      </w:r>
    </w:p>
    <w:p>
      <w:pPr>
        <w:pStyle w:val="Msonormalcxspmiddle"/>
        <w:spacing w:before="0" w:after="0"/>
        <w:rPr/>
      </w:pPr>
      <w:r>
        <w:rPr/>
        <w:t xml:space="preserve">11.04 – лекционные занятия по теме: «Соблюдение пожарной безопасности в лесах». </w:t>
      </w:r>
    </w:p>
    <w:p>
      <w:pPr>
        <w:pStyle w:val="Msonormalcxspmiddle"/>
        <w:spacing w:before="0" w:after="0"/>
        <w:rPr/>
      </w:pPr>
      <w:r>
        <w:rPr/>
        <w:t>26.04.16 г. – «30 лет аварии на Чернобыльской АЭС» 6-8 кл. с/библиот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5.16 г. «Великие люди – Великой Победы» 3 кл. встреча с детьми войны в библиотеке. 6.05 – концерт в школе «Голос Победы»</w:t>
      </w:r>
    </w:p>
    <w:p>
      <w:pPr>
        <w:pStyle w:val="Style19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способствует включению детей и подростков в современные технологии мышления, коммуникаций и проектно-исследовательской деятельности, создаёт условия для профессионального самоопределения старшеклассников, формирует мировоззрение и культуру школьнико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линии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факультативы, элективные курсы, успешно работает ДО (детское объединение) «Кудесница» по программе «ИЗО и художественный дизайн», рук-ль Секурцева Л.В.; ФСК (физкультурно-спортивный клуб «Факел»), рук-ль Чеченко С.Г.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деятельность за 2015-2016 учебный год видна из следующих таблиц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нятости школьников во внеурочное врем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1"/>
        <w:gridCol w:w="2509"/>
        <w:gridCol w:w="1506"/>
        <w:gridCol w:w="1512"/>
        <w:gridCol w:w="15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дополнительного образован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объединения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ни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: «Кудесница» - руководитель Секурцева Л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ях (клубах, кружках, секциях) при школе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7"/>
        <w:gridCol w:w="1642"/>
        <w:gridCol w:w="1630"/>
        <w:gridCol w:w="1630"/>
        <w:gridCol w:w="16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ни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ко С.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И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ова Т.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Ш «Мыслитель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Г.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газета «Звездопад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О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Г.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жках СДК «Юность»: Хореографический кружок «Краски жизни» - 15 чел., театральный кружок «Карусель» - 5 че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ках сельской библиотеки: кружок «Мастерилка» - 10 чел.</w:t>
      </w:r>
    </w:p>
    <w:p>
      <w:pPr>
        <w:pStyle w:val="Normal"/>
        <w:rPr/>
      </w:pPr>
      <w:r>
        <w:rPr/>
        <w:t>Краткое описание занятости школьников во внеурочное врем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с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 (физкультурно-спортивный клуб «Факел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. Волейбол. Баскетбол. Лыжи. Лё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партакиада школьников И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 Массовые спортив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 (лекции по пятниц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ко Светлана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Баскетбол. Лыжи. Лё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манд на районные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И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Патрио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драстающего поколения таким, чтобы любовь к Родине не просто была красивым, звучным словосочетанием, а определяла внутреннюю сущность молодого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, 1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ова Татьяна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удесница» (детское объединение от Ц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. Вязание крючком  и сп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аппликация. Мягкая игрушка.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. Технология изготовления панно из семян и листьев. Изготовление кашпо в технике макраме или вышивка по канве. Участие в выставках (в школе, районе, кра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-14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рцева Любовь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кружок. Подготовка к Британскому Бульд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ания и Россия. Лондон. Внеклассная работа по предмет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Галина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 «Мыслитель». Подготовка учителей и учащихся к научно-исследовательской конференции младших школьников «Мои первые исследования» и научно-практической конференции старших школьников «Первые шаги в на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газета «Звездопад». Выпуск школьных газет, где отражают жизнь школы и представляют творчество детей. Участие в районном конкурсе сочинений и школьных газет «Мир, в котором я живу», в районных мероприятиях «Комплюс», «Проба пер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Ольга Александровна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социально-педагогической деятельности ст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воспитательная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ассными руководител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целью предупреждения правонарушений, бродяжничества, беспризорности, девиантного поведения учащихся, правового  просвещения участников образовательного процесса, активизации совместной деятельности школы и служб и ведомств системы профилактики в работе по этому направлению в школе разработан план профилактической работы: Профилактика бродяжничества, правонарушений и преступлений. Профилактика употребления наркотических веществ, алкоголя и табакокурения. Профилактика терроризма и экстремизма. Профилактика детского дорожно-транспортного травматизма. Обеспечение пожарной безопас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 плане прописаны </w:t>
      </w:r>
      <w:r>
        <w:rPr>
          <w:rFonts w:cs="Times New Roman" w:ascii="Times New Roman" w:hAnsi="Times New Roman"/>
          <w:sz w:val="24"/>
          <w:szCs w:val="24"/>
        </w:rPr>
        <w:t>мероприятия с персоналом, мероприятия с обучающимися и родителями, 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жидаемые результаты. План выполняется, по мере необходимости вносятся изменения и дополнения.</w:t>
      </w:r>
      <w:r>
        <w:rPr>
          <w:rFonts w:cs="Times New Roman" w:ascii="Times New Roman" w:hAnsi="Times New Roman"/>
          <w:sz w:val="24"/>
          <w:szCs w:val="24"/>
        </w:rPr>
        <w:t xml:space="preserve"> На родительских собраниях  рассматривались темы профилактики. С родителями проводились систематические беседы по поводу успеваемости детей, выполнению режима дня для школьника, по правилам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лассах в течение года велась работа по вовлечению детей в интеллектуальную деятельность. Проводились различные викторины и познавательные игры, мероприятия патриотического и нравственного направления; Интернет-уроки, практические занятия по ПДД, ТБ, ППБ; Всероссийские Уроки. Классы принимали активное участие в предметных неделях по математике, по русскому языку и литературе, по предметам естественно-научного цикла. По окончании недели подводились итоги на мероприятии-празднике, где награждались призами и грамотами учащиеся, которые принимали участие в различных конкурсах.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школе проводятся мероприятия в рамках краевой акции «Обелиск», где 100%-ное участие не только школьников, но и жителей посёлка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о проведению мероприятий, посвящённых 71-ой годовщине Победы в Великой Отечественной войн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1559"/>
        <w:gridCol w:w="1418"/>
        <w:gridCol w:w="1701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те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, 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взаимодействия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е воспитатель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амяти «Героические страницы Великой Отечественной войны»: классные часы, уроки истории, уроки памяти, встречи с участниками военных действий, с труженикам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Ш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– 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енных действий, труженики тыла, дети вой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Они сражались за Родину», «И пусть поколения знают», «Кежемский район в годы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ОШ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– 5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5-11 классов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енных действий, труженики тыла, дети войны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школь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 в библиотеке «Поклонимся великим тем годам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икторина «Об этом, товарищ, не помнить нельз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6  классов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Телепова Т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гры «Зарн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Ш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8  классов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ФСК «Фак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«Военная 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«С Днем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-ль ДО «Кудесниц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й самодеятельности «Голос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6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8, 10  классов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О материалов о мероприятиях, проведенных в честь Дня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е, городски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ых газет  «Моя страна – мо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 10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азеты «Звездопад» Михалё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 торжественных мероприятиях  для населения «Этот 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шествие «Бессмертный п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71 годовщине Великой Победы «Ради жизни на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каш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71 годовщине Великой Победы «Но я пойду, уверенный в Победе» (вручение открыт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бинскийСДК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уч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 2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ОШ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ёлка, учреждения куль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школьной и районной Спартакиады школьников, посвященной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настольному тенни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ревнования по игровым видам спорта (волейбол, баскетбол, пионербол, минифутбо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ая велого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атлетическ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ой СОШ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ской СОШ №4, Кодинской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база «Лан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уч. (в школе)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школы (в район)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- ФСК «Фак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Кежемский район в годы войны» (Кежемский историко-этнографический муз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6 г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12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ев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краевой патриотической а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лис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мят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фасада здани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рзин с цветами для возложения к памятн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довам ветеранов войны, ветеранам труда, детям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 и видеоматериалов по итогам Акции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Акции на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Ш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– 1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мбинского с/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кции «Великие люди -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</w:tbl>
    <w:p>
      <w:pPr>
        <w:pStyle w:val="Normal"/>
        <w:spacing w:before="120" w:after="20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Школьный конкурс художественной самодеятельности «Голос Победы!» запомнят надолго не только дети и учителя, но и их родители. Было создано компетентное жюри, учитывалось: артистичность, знание текста, форма, оформление. Участвовали 1-8, 10 классы. Все ном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ли почётное право выступить на поселковом концерте в День Поб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 работы:</w:t>
      </w:r>
    </w:p>
    <w:p>
      <w:pPr>
        <w:pStyle w:val="Normal"/>
        <w:shd w:fill="FFFFFF" w:val="clear"/>
        <w:spacing w:lineRule="auto" w:line="24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х детей в классах нет, все активно участвовали во всех школьных и классных мероприятиях.</w:t>
      </w:r>
    </w:p>
    <w:p>
      <w:pPr>
        <w:pStyle w:val="Normal"/>
        <w:shd w:fill="FFFFFF" w:val="clear"/>
        <w:spacing w:lineRule="auto" w:line="24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работать по технологиям: КТД, личностно-ориентированное воспитание, системно-деятельностный подход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ботанный комплекс мероприятий позволил успешно решать задачи воспитания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на  следующий учебный год: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7"/>
          <w:sz w:val="24"/>
          <w:szCs w:val="24"/>
        </w:rPr>
        <w:t>Развитие познавательной активности, повышение престижа образован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и, укрепление авторитета знаний и лидерства знающего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3" w:hanging="36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звитие общей культуры учащихся через приобщение к русской наци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альной культуре, обычаям и традиц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спитание гражданственности и патриотизма на примере подвига русского нар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Усиление роли и значения ученического самоуправления в жизнедеятельности классного коллектива и школы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ктивизация работы с родителями, поиск новых путей привлечения семьи к участию в учебно – воспитательном процессе школы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ступление и расходование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школы ведется из двух источников: краевой бюджет (субвенции на обеспечение образовательного процесса) и районный бюджет (текущие расхо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6827"/>
        <w:gridCol w:w="1130"/>
        <w:gridCol w:w="1906"/>
      </w:tblGrid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данных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11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525,7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12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1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13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78,7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1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2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3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4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5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6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5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62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90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310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4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340) Средства краев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4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11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24,3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12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13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1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1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2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3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82,9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4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5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2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26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62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290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310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СГУ 340) Средства муниципального бюджета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0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тание, распределение по источникам финансирования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данных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местного бюджета (чел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местного бюджета (тыс. 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родителей (чел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родителей (тыс. 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8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иных источников (чел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иных источников (тыс. 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краевого бюджета (чел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е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краевого бюджета (тыс. 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ое</w:t>
            </w:r>
          </w:p>
        </w:tc>
      </w:tr>
    </w:tbl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ть строгую статистику публичного доклада хочется проникновенными словами, потому что в наших руках – судьбы детей. А слова эти о том, что </w:t>
      </w:r>
      <w:r>
        <w:rPr>
          <w:rFonts w:cs="Times New Roman" w:ascii="Times New Roman" w:hAnsi="Times New Roman"/>
          <w:b/>
          <w:i/>
          <w:sz w:val="24"/>
          <w:szCs w:val="24"/>
        </w:rPr>
        <w:t>«каждый человек- это целый мир…И в нашей школе учатся очень разные дети: у каждого свое представление о добре и зле, чести  и бесчестии, человеческом достоинстве, красоте и счастье. И какими бы мы ни были разными - есть единственное, что объединяет нас всех - это вот этот дом, в который мы приходим каждый день, дом, имя которому - Школа! Дом, где в души и сознание детей ежедневно вливается колоссальный поток сведений, ощущений и переживаний… Дом, где начинается становление личности каждого ребёнк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80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"/>
      <w:lvlJc w:val="left"/>
      <w:pPr>
        <w:tabs>
          <w:tab w:val="num" w:pos="473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Arial Unicode MS" w:cs="Arial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5sz.ucoz.ru/po_VR/ukaz_prezidenta_rf_o_nacionalnoj_strategii_dejstvi.pdf" TargetMode="External"/><Relationship Id="rId3" Type="http://schemas.openxmlformats.org/officeDocument/2006/relationships/hyperlink" Target="http://school-5sz.ucoz.ru/po_VR/fz_ob_osnovakh_sistemy_profilaktiki_beznadzornosti.pdf" TargetMode="External"/><Relationship Id="rId4" Type="http://schemas.openxmlformats.org/officeDocument/2006/relationships/hyperlink" Target="http://school-5sz.ucoz.ru/po_VR/pismo_minobrnauki_rf_o_koncepcii_profilaktiki_upot.pdf" TargetMode="External"/><Relationship Id="rId5" Type="http://schemas.openxmlformats.org/officeDocument/2006/relationships/hyperlink" Target="http://school-5sz.ucoz.ru/po_VR/ukaz_prezidenta_rf_o_sovershenstvovanii_gosudarstv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6:00Z</dcterms:created>
  <dc:creator>direktor</dc:creator>
  <dc:description/>
  <cp:keywords/>
  <dc:language>en-US</dc:language>
  <cp:lastModifiedBy>direktor</cp:lastModifiedBy>
  <cp:lastPrinted>2015-08-11T17:56:00Z</cp:lastPrinted>
  <dcterms:modified xsi:type="dcterms:W3CDTF">2016-09-15T06:18:00Z</dcterms:modified>
  <cp:revision>22</cp:revision>
  <dc:subject/>
  <dc:title/>
</cp:coreProperties>
</file>