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200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едагогическим советом протокол № 1 от 30.08.2011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4" w:right="518" w:hanging="7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_______ </w:t>
            </w:r>
          </w:p>
          <w:p>
            <w:pPr>
              <w:pStyle w:val="Normal"/>
              <w:spacing w:lineRule="auto" w:line="240" w:before="0" w:after="0"/>
              <w:ind w:left="794" w:right="518" w:hanging="7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Т. Н. Никитина </w:t>
            </w:r>
          </w:p>
          <w:p>
            <w:pPr>
              <w:pStyle w:val="Normal"/>
              <w:spacing w:lineRule="auto" w:line="240" w:before="0" w:after="0"/>
              <w:ind w:left="794" w:right="252" w:hanging="794"/>
              <w:rPr/>
            </w:pPr>
            <w:r>
              <w:rPr>
                <w:sz w:val="24"/>
                <w:szCs w:val="24"/>
              </w:rPr>
              <w:t>приказ № 03 – 01 - 68 от «03» сентября 2011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труктуре, порядке разработки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утверждении рабочих программ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отдельных учебных предметов, курсов, дисциплин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МКОУ «Имбинская СОШ»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структуре, порядке разработки и утверждения рабочих программ </w:t>
      </w:r>
      <w:r>
        <w:rPr>
          <w:rFonts w:cs="Times New Roman" w:ascii="Times New Roman" w:hAnsi="Times New Roman"/>
          <w:spacing w:val="6"/>
          <w:sz w:val="28"/>
          <w:szCs w:val="28"/>
        </w:rPr>
        <w:t>отдельных учебных предметов, курсо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МКОУ «Имбинская СОШ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 реализующего программы начального общего образования в соответствии с федеральным государственным образовательным стандартом начального общего образования (далее –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ожение) разработано в соответствии с Законом Российской Федерации  «Об образовании»,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 (далее –  ФГОС НО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ожение определяет структуру, порядок разработки и утверждения рабочей программы учебного предмета, курса (далее – рабочая программа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КОУ «Имбинская СОШ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еализующим программы начального общего образования в соответствии с ФГОС НО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программа – нормативный документ, определяющий объем, порядок, содержание изучения  учебного курса, предмета, требования к уровню подготовки обучающихся (выпускников) в соответствии с ФГОС НОО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чая программа разрабатывается в целях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достижения обучающимися планируемых результатов обучения в соответствии с ФГОС НОО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Структура и содержание  рабочей программы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уктурными элементами рабочей программы являются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</w:t>
      </w:r>
      <w:r>
        <w:rPr>
          <w:rFonts w:cs="Times New Roman" w:ascii="Times New Roman" w:hAnsi="Times New Roman"/>
          <w:kern w:val="2"/>
          <w:sz w:val="28"/>
          <w:szCs w:val="28"/>
        </w:rPr>
        <w:t>учебного предмета, курс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тематическое планирование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описание материально-технического обеспечения образовательного процесса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лендарно-тематический план учителя (приложение к рабочей программе)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итульном листе указываются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бразовательного учреждения (в соответствии с Уставом)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«Рабочая программа учебного курса, предмета по______________ для _______ класса (классов, параллели)»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составлена рабочая программа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е грифы «Утверждена  директором», «рассмотрена на  школьным методическим объединением учителей-предметников», «Согласована с  з/д по УВР»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яснительная записка  содержит следующую информацию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общая характеристика учебного предмета, курса;</w:t>
      </w:r>
    </w:p>
    <w:p>
      <w:pPr>
        <w:pStyle w:val="TextBody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задачи, решаемые при реализации рабочей программы </w:t>
      </w:r>
    </w:p>
    <w:p>
      <w:pPr>
        <w:pStyle w:val="TextBody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документы, на основании которых разработана рабочая программа;</w:t>
      </w:r>
    </w:p>
    <w:p>
      <w:pPr>
        <w:pStyle w:val="TextBody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</w:t>
      </w:r>
    </w:p>
    <w:p>
      <w:pPr>
        <w:pStyle w:val="TextBody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 внесенных изменениях в примерную или авторскую программу и их обоснование;</w:t>
      </w:r>
    </w:p>
    <w:p>
      <w:pPr>
        <w:pStyle w:val="TextBody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спользуемом учебнике (учебниках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писание места учебного предмета, курса в учебном плане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писание ценностных ориентиров содержания учебного предмета;</w:t>
      </w:r>
    </w:p>
    <w:p>
      <w:pPr>
        <w:pStyle w:val="TextBody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kern w:val="2"/>
          <w:sz w:val="28"/>
          <w:szCs w:val="28"/>
        </w:rPr>
        <w:t>- личностные, метапредметные и предметные результаты освоения учебного предмета, курса;</w:t>
      </w:r>
      <w:r>
        <w:rPr>
          <w:sz w:val="28"/>
          <w:szCs w:val="28"/>
        </w:rPr>
        <w:t xml:space="preserve"> планируемый уровень подготовки учащихся на конец учебного года (ступени) в соответствии с требованиями, установленными ФГОС НОО, образовательной программой образовательного учреждения;</w:t>
      </w:r>
    </w:p>
    <w:p>
      <w:pPr>
        <w:pStyle w:val="TextBody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ы организации образовательного процесса;</w:t>
      </w:r>
    </w:p>
    <w:p>
      <w:pPr>
        <w:pStyle w:val="TextBody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обучения;</w:t>
      </w:r>
    </w:p>
    <w:p>
      <w:pPr>
        <w:pStyle w:val="TextBody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и формы контроля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2.4. Содержание рабочей программы  должно соответствовать требованиям ФГОС НОО, целям и задачам  образовательной программы школы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выстраивается по темам с выделением разделов. 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й учебной теме (разделу) указываются: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sz w:val="28"/>
          <w:szCs w:val="28"/>
        </w:rPr>
        <w:t>- наименование темы (раздела);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rStyle w:val="Emphasis"/>
          <w:sz w:val="28"/>
          <w:szCs w:val="28"/>
        </w:rPr>
        <w:t>- содержание учебного материала (дидактические единицы);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rStyle w:val="Emphasis"/>
          <w:sz w:val="28"/>
          <w:szCs w:val="28"/>
        </w:rPr>
        <w:t xml:space="preserve">- требования к  уровню подготовки обучающихся по конкретной теме (разделу) в соответствии с </w:t>
      </w:r>
      <w:r>
        <w:rPr>
          <w:sz w:val="28"/>
          <w:szCs w:val="28"/>
        </w:rPr>
        <w:t>ФГОС НОО</w:t>
      </w:r>
      <w:r>
        <w:rPr>
          <w:rStyle w:val="Emphasis"/>
          <w:sz w:val="28"/>
          <w:szCs w:val="28"/>
        </w:rPr>
        <w:t>, целями и задачами образовательной программы образовательного учреждения;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перечень контрольных мероприятий (контрольных, лабораторных, практических работ и др.)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rStyle w:val="Emphasis"/>
          <w:sz w:val="28"/>
          <w:szCs w:val="28"/>
        </w:rPr>
        <w:t xml:space="preserve">          </w:t>
      </w:r>
      <w:r>
        <w:rPr>
          <w:rStyle w:val="Emphasis"/>
          <w:sz w:val="28"/>
          <w:szCs w:val="28"/>
        </w:rPr>
        <w:t xml:space="preserve">2.5. В </w:t>
      </w:r>
      <w:r>
        <w:rPr>
          <w:kern w:val="2"/>
          <w:sz w:val="28"/>
          <w:szCs w:val="28"/>
        </w:rPr>
        <w:t>тематическом планировании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ывается последовательность изучения разделов и тем рабочей программы;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ся время, отведенное на изучение учебного предмета, курса между разделами и темами по их значимости;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определяются основные виды учебной деятельности обучающихся;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ся время, отведенное на проведение контрольных мероприятий (контрольных, лабораторных, практических работ и др.).</w:t>
      </w:r>
    </w:p>
    <w:p>
      <w:pPr>
        <w:pStyle w:val="TextBody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5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2.6. </w:t>
      </w:r>
      <w:r>
        <w:rPr>
          <w:color w:val="000000"/>
          <w:sz w:val="28"/>
          <w:szCs w:val="28"/>
          <w:shd w:fill="FFFFFF" w:val="clear"/>
        </w:rPr>
        <w:t>В разделе «О</w:t>
      </w:r>
      <w:r>
        <w:rPr>
          <w:kern w:val="2"/>
          <w:sz w:val="28"/>
          <w:szCs w:val="28"/>
        </w:rPr>
        <w:t xml:space="preserve">писание материально-технического обеспечения образовательного процесса» </w:t>
      </w:r>
      <w:r>
        <w:rPr>
          <w:color w:val="000000"/>
          <w:sz w:val="28"/>
          <w:szCs w:val="28"/>
          <w:shd w:fill="FFFFFF" w:val="clear"/>
        </w:rPr>
        <w:t>указываются основная и дополнительная учебная литература, учебные и справочные пособия, учебно-методическая литература; цифровые образовательные ресурсы; дидактические материалы; информационно-коммуникационные и технические средства обучения, учебно-практическое оборудование. Указываются наименования объектов и средств материально-технического обеспечения и их количество.</w:t>
      </w:r>
    </w:p>
    <w:p>
      <w:pPr>
        <w:pStyle w:val="TextBody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5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2.7. Календарно-тематический план учителя является приложением к рабочей программе, конкретизирует содержание тем, разделов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разрабатывается   учителем на каждый учебный год в соответствии с рабочей программой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разработки, согласования, утверждения календарно-тематических планов  учителей  устанавливаются образовательным учреждением самостоятельно в соответствии с локальными актами.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устанавливается единая структура календарно-тематического плана.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о-тематическом плане должны быть обязательно определены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ы каждого урока (в соответствии с целями и задачами урока)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асов, отведенное на изучение тем, разделов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прохождения темы, раздела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, формы контроля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мыерезультаты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расширить структуру календарно – тематического плана по своему усмотрению, но при обязательном сохранении выше изложенного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2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орядок разработки  и утверждения рабочей программы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1. Рабочая программа может разрабатываться учителем, группой учителей, школьным методическим объединением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чие программы перед утверждением рассматриваются и согласовываются на заседании ШМО  в срок до 31 августа каждого учебного года, по итогам рассмотрения оформляется протокол.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рассмотрения рабочих программ издается приказ образовательного учреждения об утверждении рабочих программ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3.4. МКОУ «Имбинская СОШ» может вносить изменения и дополнения в рабочие программы, рассмотрев их на заседании ШМО, методического совета или педагогического совета, утвердив их приказом образовательного учреждения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20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за реализацией рабочих программ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Контроль за реализацией рабочих программ осуществляется в соответствии с планом внутришкольного контроля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1:00Z</dcterms:created>
  <dc:creator>user</dc:creator>
  <dc:description/>
  <cp:keywords/>
  <dc:language>en-US</dc:language>
  <cp:lastModifiedBy>1</cp:lastModifiedBy>
  <dcterms:modified xsi:type="dcterms:W3CDTF">2014-03-29T05:54:00Z</dcterms:modified>
  <cp:revision>8</cp:revision>
  <dc:subject/>
  <dc:title/>
</cp:coreProperties>
</file>