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4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8" w:hanging="0"/>
              <w:rPr/>
            </w:pPr>
            <w:r>
              <w:rPr/>
              <w:t>Принято педагогическим советом протокол № 1 от 30.08.201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518" w:hanging="0"/>
              <w:rPr/>
            </w:pPr>
            <w:r>
              <w:rPr/>
              <w:t xml:space="preserve">Утверждаю: _______ </w:t>
            </w:r>
          </w:p>
          <w:p>
            <w:pPr>
              <w:pStyle w:val="Normal"/>
              <w:ind w:left="792" w:right="518" w:hanging="0"/>
              <w:rPr/>
            </w:pPr>
            <w:r>
              <w:rPr/>
              <w:t xml:space="preserve">директор школы Т. Н. Никитина </w:t>
            </w:r>
          </w:p>
          <w:p>
            <w:pPr>
              <w:pStyle w:val="Normal"/>
              <w:widowControl w:val="false"/>
              <w:autoSpaceDE w:val="false"/>
              <w:ind w:left="792" w:right="252" w:hanging="0"/>
              <w:rPr/>
            </w:pPr>
            <w:r>
              <w:rPr/>
              <w:t>приказ № 03-01-99 от 03.09.2012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системе оценки качества образования в Муниципальном казенном общеобразовательном учреждении</w:t>
      </w:r>
    </w:p>
    <w:p>
      <w:pPr>
        <w:pStyle w:val="Normal"/>
        <w:jc w:val="center"/>
        <w:rPr/>
      </w:pPr>
      <w:r>
        <w:rPr>
          <w:b/>
          <w:bCs/>
        </w:rPr>
        <w:t>«Имбинская средня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bCs/>
        </w:rPr>
        <w:t>ОБЩИЕ ПОЛОЖ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  Настоящее Положение разработано в соответствии с Законом «Об образовании РФ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  Положение определяет основные цели, задачи и принципы функционирования системы оценки  качества образования в школе, а также ее структуру, порядок проведения мониторинга и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  Система оценки качества образования включает в себя совокупность организационных и функциональных структур, обеспечивающих на единой концептуально-методической основе оценку общеобразовательных достижений обучающихся, эффективности деятельности образовательных программ с учетом запросов основных  пользов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4.  Понятие качества образования в настоящем Положении – это характеристика, отражающая степень соответствия реально достигаемых образовательных результатов нормативным требованиям, социальным и личностным ожиданиям, в том числе в рамках ФГО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ценка качества образования – определение с помощью диагностических и оценочных процедур степени соответствия ресурсного обеспечения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  Оценка качества образования в школе проводится по инициативе: образовательного учреждения,  Совета школы,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  <w:r>
        <w:rPr/>
        <w:t xml:space="preserve">1.6. Положение распространяется 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работников, работающих по совместительств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7.  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tabs>
          <w:tab w:val="clear" w:pos="708"/>
          <w:tab w:val="left" w:pos="0" w:leader="none"/>
        </w:tabs>
        <w:ind w:left="780" w:hanging="714"/>
        <w:jc w:val="both"/>
        <w:rPr>
          <w:b/>
          <w:b/>
          <w:bCs/>
        </w:rPr>
      </w:pPr>
      <w:r>
        <w:rPr>
          <w:b/>
          <w:bCs/>
        </w:rPr>
        <w:t>2. ОСНОВНЫЕ ЦЕЛИ, ЗАДАЧИ И ПРИНЦИПЫ СИСТЕМЫ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>
          <w:b/>
          <w:bCs/>
        </w:rPr>
        <w:t> </w:t>
      </w:r>
      <w:r>
        <w:rPr/>
        <w:t>2.1.Целями системы оценки качества образования школы являются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создание системы диагностики и контроля состояния образования в  учреждении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получение объективной информации о функционировании и развитии системы образования в школе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принятие обоснованных и своевременных управленческих решений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прогнозирование развития образовательной системы школы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2.2. Задачами системы оценки качества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разработка и внедрение эффективной системы контроля оценки и анализа образовательных достижений обучающихся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выявление факторов, влияющих на качество образования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обеспечение доступности качественного образования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оценка условий организации учебного процесса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определение  направлений повышения квалификаци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2.3. В основу функционирования школьной СОКО положены принципы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объективность, достоверность, полнота и системность информации о качестве образования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реалистичность требований, норм и показателей качества образования, их социальной и личной значимости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открытость, прозрачность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оптимальность использования источников первичных данных для определения показателей качества и эффективности образования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инструментальность и технологичность используемых показателей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сопоставимость системы показателей с районными, региональными, федеральными данными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доступность информации о состоянии и качестве образования для различных групп потребителей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соблюдение морально-этических норм при проведении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left="-180" w:firstLine="246"/>
        <w:jc w:val="both"/>
        <w:rPr/>
      </w:pPr>
      <w:r>
        <w:rPr/>
        <w:t>- соизмерение размеров оплаты труда работников  с его результатами и условиями, дифференциация этих размеров в зависимости от конкретных результатов;</w:t>
      </w:r>
    </w:p>
    <w:p>
      <w:pPr>
        <w:pStyle w:val="Normal"/>
        <w:tabs>
          <w:tab w:val="clear" w:pos="708"/>
          <w:tab w:val="left" w:pos="0" w:leader="none"/>
        </w:tabs>
        <w:ind w:left="-180" w:firstLine="246"/>
        <w:jc w:val="both"/>
        <w:rPr/>
      </w:pPr>
      <w:r>
        <w:rPr/>
        <w:t>- использование в управлении качеством методов и способов, способствующих развитию мотивации, путем включения педагогов  в самоанализ и самооценку своей деятельности с опорой на объективные критерии и показа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14"/>
        <w:jc w:val="both"/>
        <w:rPr/>
      </w:pPr>
      <w:r>
        <w:rPr>
          <w:b/>
          <w:bCs/>
        </w:rPr>
        <w:t>ОРГАНИЗАЦИОННАЯ СТРУКТУРА СИСТЕМЫ ОЦЕНКИ КАЧЕСТВА 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>
          <w:b/>
          <w:bCs/>
        </w:rPr>
        <w:t> </w:t>
      </w:r>
      <w:r>
        <w:rPr/>
        <w:t>В структуре школьной СОКО выделяются следующие элементы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 администрация школы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  методический совет школы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  школьный Управляющий Сов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14"/>
        <w:jc w:val="both"/>
        <w:rPr>
          <w:b/>
          <w:b/>
          <w:bCs/>
        </w:rPr>
      </w:pPr>
      <w:r>
        <w:rPr>
          <w:b/>
          <w:bCs/>
        </w:rPr>
        <w:t xml:space="preserve">ФУНКЦИОНАЛЬНАЯ ХАРАКТЕРИСТИКА СИСТЕМЫ ОЦЕНКИ КАЧЕСТВА ОБРАЗОВАНИЯ  </w:t>
      </w:r>
    </w:p>
    <w:p>
      <w:pPr>
        <w:pStyle w:val="Normal"/>
        <w:tabs>
          <w:tab w:val="clear" w:pos="708"/>
          <w:tab w:val="left" w:pos="0" w:leader="none"/>
        </w:tabs>
        <w:ind w:left="-360" w:firstLine="426"/>
        <w:jc w:val="both"/>
        <w:rPr/>
      </w:pPr>
      <w:r>
        <w:rPr/>
        <w:t>4.1.  Администрация школы: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Формирует блок локальных актов, регулирующих функционирование СОКО учреждения, и приложений к ним.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Утверждает приказом директора школы локальные акты, регулирующие функционирование СОКО учреждения и контролирует их исполнение.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школы.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Обеспечивает проведение в школе контрольно-оценочных процедур, мониторинговых, социологических и статистических исследований по вопросам качества образования.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Обеспечивает предоставление информации о качестве образования на муниципальный и региональный уровни системы качества образования.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Обеспечивает изучение, обобщение и распространение передового опыта построения, функционирования и развития СОКО школы.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Принимает управленческие решения по улучшению качества образования на основе анализа результатов, полученных в процессе реализации СОКО.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Формирует информационно- аналитические материалы по результатам оценки качества образования: анализ работы школы за учебный год, публичный доклад , информационная карта учреждения.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Обеспечивает информационную поддержку СОКО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-360" w:firstLine="426"/>
        <w:jc w:val="both"/>
        <w:rPr/>
      </w:pPr>
      <w:r>
        <w:rPr/>
        <w:t>4.2. Методический совет школы</w:t>
      </w:r>
    </w:p>
    <w:p>
      <w:pPr>
        <w:pStyle w:val="1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Вносит предложения по разработке методики оценки качества образования.</w:t>
      </w:r>
    </w:p>
    <w:p>
      <w:pPr>
        <w:pStyle w:val="1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Разрабатывает мероприятия и готовит предложения, направленные на совершенствование СОКО школы, участвует в этих мероприятиях.</w:t>
      </w:r>
    </w:p>
    <w:p>
      <w:pPr>
        <w:pStyle w:val="1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Изучает, обобщает и распространяет передовой опыт построения, функционирования и развития системы оценки качества образования.</w:t>
      </w:r>
    </w:p>
    <w:p>
      <w:pPr>
        <w:pStyle w:val="1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Проводит экспертизу организации, содержания и результатов аттестации учащихся; формирует предложения по их совершенствованию.</w:t>
      </w:r>
    </w:p>
    <w:p>
      <w:pPr>
        <w:pStyle w:val="1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Готовит предложения по выработке управленческих решений по результатам оценки качества образования на уровне школы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-360" w:firstLine="426"/>
        <w:jc w:val="both"/>
        <w:rPr/>
      </w:pPr>
      <w:r>
        <w:rPr/>
        <w:t>4.3.  Управляющий Совет школы</w:t>
      </w:r>
    </w:p>
    <w:p>
      <w:pPr>
        <w:pStyle w:val="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Осуществляет общественный контроль за качеством образования и деятельностью школы в формах общественного наблюдения.</w:t>
      </w:r>
    </w:p>
    <w:p>
      <w:pPr>
        <w:pStyle w:val="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инимает участие:</w:t>
      </w:r>
    </w:p>
    <w:p>
      <w:pPr>
        <w:pStyle w:val="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в обсуждении системы показателей, характеризующих состояние и динамику развития системы образования;  </w:t>
      </w:r>
    </w:p>
    <w:p>
      <w:pPr>
        <w:pStyle w:val="1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в оценке качества образования, аттестации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ind w:left="-360" w:firstLine="426"/>
        <w:jc w:val="both"/>
        <w:rPr/>
      </w:pPr>
      <w:r>
        <w:rPr/>
        <w:t>4.4.  Реализация школьной СОКО осуществляется посредством существующих процедур и экспертной оценки качества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ониторингом образовательных достижений обучающихся на разных ступенях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нализом творческих достижений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зультатами внутришкольного направления аттестации педагогических и руководящ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езультатами самоанализа в процессе государственной аттестации учащихся  и аккредитации школы; 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истемой внутришкольного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истемой медицинских исследований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истемой внутришкольного исследования психологического комф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ыми исследованиями по инициативе субъектов образовательного процесса.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5. 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регламен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   Гласность  результатов оценки качества образования обеспечивается путем предоставления информационных материалов для органов Управления образования, администрации, педагогических работников, информирования общественности посредством публикаций, аналитических докладов о состояни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ind w:left="780" w:hanging="714"/>
        <w:jc w:val="both"/>
        <w:rPr/>
      </w:pPr>
      <w:r>
        <w:rPr/>
        <w:t>4.8.  Итоги оценки качества образования используются для стимулирования учащихся, педагогов, руководителей учреждения к достижению высоких результатов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14"/>
        <w:jc w:val="both"/>
        <w:rPr/>
      </w:pPr>
      <w:r>
        <w:rPr>
          <w:b/>
          <w:bCs/>
        </w:rPr>
        <w:t>МЕРОПРИЯТИЯ ПО РЕАЛИЗАЦИИ ЦЕЛЕЙ И ЗАДАЧ ШСОКО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>
          <w:b/>
          <w:bCs/>
        </w:rPr>
        <w:t xml:space="preserve">   </w:t>
      </w:r>
      <w:r>
        <w:rPr/>
        <w:t>5.1.  Мероприятия по реализации целей и задач СОКО планируются и осуществляются на основе проблемного анализа образовательной системы учреждения, определения методологии, технологии и инструментария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ind w:left="780" w:hanging="714"/>
        <w:jc w:val="both"/>
        <w:rPr/>
      </w:pPr>
      <w:r>
        <w:rPr/>
        <w:t>5.2.  Объектами оценки качества образования в процессе проблемного анализа выступают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индивидуальные образовательные достижения обучающихся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качество орган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материально-техническое обеспечение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инновационная деятельность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комфортность обучения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доступность образования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система дополнитель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организация питания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состояние здоровья обучающихся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воспитательная работа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5.2.1.Процедура оценки качества индивидуальных образовательных достижений включает в себя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единый государственный экзамен для выпускников 11-ых классов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государственную (итоговую) аттестацию выпускников 9-ых классов по новой форме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промежуточную и текущую аттестацию обучающихся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краевые контрольные работы по определению качества знаний обучающихся 4-ых классов по русскому языку, математике, общеучебным навыкам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участие и результативность в школьных, районных, краевых и др. предметных олимпиадах, конкурсах, соревнованиях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мониторинговое исследование обученности и адаптации обучающихся 5-ых классов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5.2.2. Процедура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аттестация педагогов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отношение к инновационной работе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, участие в научной работе и т.д.)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знание и использование современных педагогических методик и технологий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образовательные достижения учащихся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подготовку и участие в качестве экспертов ЕГЭ, аттестационных комиссий, жюри и т.д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участие в профессиональных конкурсах разного уровня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5.2.3.Процедура оценки  качества организации образовательного процесса включает в себя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результаты лицензирования и государственной аккредитации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5.2.4. Процедура оценки качества материально-технического обеспечения образовательного процесса включает в себя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наличие и достаточность информационной (компьютерной, мультимедийной и т.д. техники), ее соответствие современным требованиям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оснащенность учебных кабинетов современным оборудованием, средствами обучения и мебелью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обеспеченность методической и учебной литературой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5.2.5. Процедура оценки качества инновационной деятельности включает в себя полезность и практическую значимость инновационных процессов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5.2.6.Процедура оценки комфортности обучения включает в себя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оценку обеспечение безопасности (ТБ, ОТ, ППБ, производственной санитарии, антитеррористической безопасности, требования нормативных документов)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оценку состояния условий обучения требованиям СанПиН 2.4.2.2821-10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, организации медицинского обслуживания, организации питания)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оценку морально-психологического климата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5.2.7. Процедура оценки доступности образования включает в себя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анализ и оценку системы приема обучающихся в школу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оценку отсева обучающихся на всех ступенях обучения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конкурентоспособность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оценку открытости школы для родителей и общественных организаций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5.2.8. Процедура оценки системы дополнительного образования включает в себя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количество предоставляемых школой дополнительных образовательных услуг и охват ими обучающихся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заинтересованность родителей и обучающихся в дополнительных образовательных услугах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степень соответствия количества и качества дополнительных образовательных услуг запросам родителей и обучающихся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результативность предоставляем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5.2.9. Процедура оценки организации питания включает в себя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определение категории и количества детей, обеспечиваемых бесплатным питанием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изучение порядка определения контингента обучающихся, нуждающихся в бесплатном питании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количество обучающихся, получающих горячее питание за счет бюджетных средств и средств родителей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 xml:space="preserve">- наличие претензий к качеству и ассортименту питания; 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соблюдение нормативов и требований СанПиН 2.4.2.2821-10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5.2.10. Процедура оценки здоровья учащихся включает в себя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наличие медицинского кабинета и его оснащенность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регулярность и качество проведения санитарно-эпидемиологических профилактических мероприятий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оценку заболеваемости обучающихся, педагогических и других работников школы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оценку состояния физкультурно-оздоровительной работы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оценку объема и качества социальной и педагогической помощи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5.2.11. Процедура оценки качества воспитательной работы включает в себя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степень вовлеченности в воспитательный процесс педагогического коллектива и родителей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демократичности, характера планирования воспитательной работы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наличие детск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удовлетворенность обучающихся и родителей воспитательным процессом и наличие положительной динамики результатов воспитания на уроке, вне урока, вне школы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 </w:t>
      </w:r>
      <w:r>
        <w:rPr>
          <w:b/>
          <w:bCs/>
        </w:rPr>
        <w:t>6. МОНИТОРИНГ И ОЦЕНКА КАЧЕСТВА ОБРАЗОВАНИЯ. 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6.1. Мониторинг и оценка качества образования проводятся по следующим ступеням образования: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начальное общее образование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основное общее образование;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- среднее (полное) общее образование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6.2. Результаты оценки качества образования доводятся до сведения педагогического коллектива, родителей, обучающихся, учредителя, общественности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  <w:t>6.3. Администрация школы ежегодно размещает публичный доклад о состоянии качества образования и финансово-экономической деятельности на своем сайте в Интернете.</w:t>
      </w:r>
    </w:p>
    <w:p>
      <w:pPr>
        <w:pStyle w:val="Normal"/>
        <w:tabs>
          <w:tab w:val="clear" w:pos="708"/>
          <w:tab w:val="left" w:pos="0" w:leader="none"/>
        </w:tabs>
        <w:ind w:left="360" w:hanging="714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B22E3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9:00Z</dcterms:created>
  <dc:creator>OEM</dc:creator>
  <dc:description/>
  <cp:keywords/>
  <dc:language>en-US</dc:language>
  <cp:lastModifiedBy>1</cp:lastModifiedBy>
  <cp:lastPrinted>2014-03-28T11:18:00Z</cp:lastPrinted>
  <dcterms:modified xsi:type="dcterms:W3CDTF">2014-03-29T06:08:00Z</dcterms:modified>
  <cp:revision>6</cp:revision>
  <dc:subject/>
  <dc:title/>
</cp:coreProperties>
</file>