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учебно-воспитательного процесса в школе имеется 19 учебных кабинетов, в том числе специализированные кабинеты физики, химии, биологии,  спортивный и актовый залы, библиотека, объем библиотечного фонда, которой 660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земпляров, в том числе 1617 учебников, 4705 экземпляров художественной литературы, 286 электронных издания, современный кабинет информатики с выходом в Интернет.  Компьютеры объединены в единую локальную сеть. 3 учебных кабинета оснащены интерактивными досками. Имеются сканеры, принтеры (струйные и лазерные),  медиапроекторы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караоке, видеомагнитофоны, телевизоры,  музыкальные цент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кабинетов для выполнения практических частей программы</w:t>
      </w:r>
    </w:p>
    <w:p>
      <w:pPr>
        <w:pStyle w:val="Normal"/>
        <w:rPr/>
      </w:pPr>
      <w:r>
        <w:rPr/>
        <w:t>Физика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14"/>
        <w:gridCol w:w="1914"/>
        <w:gridCol w:w="1914"/>
        <w:gridCol w:w="1915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практических работ, предусмотренных программ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о в соответствии с требова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монстрации процессов и явлений, предусмотренных программой, практически обеспечены необходимым оборудованием, за исключением таких, ка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 класс «Гидравлический пресс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 класс «Прямолинейное расширение света», «Устройство паровой турбин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 класс «Свободное падение тел в вакууме», Условия распространения звука», Модель опыта Резерфорда», Наблюдение треков частиц в камере Вильсон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и демонстрации осуществляются в цифровом виде, либо с помощью печатных таблиц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Биолог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усмотрено лаборатор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545"/>
        <w:gridCol w:w="1843"/>
        <w:gridCol w:w="2526"/>
        <w:gridCol w:w="169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усмотрено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усмотрено демонстр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о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</w:t>
      </w:r>
    </w:p>
    <w:p>
      <w:pPr>
        <w:pStyle w:val="Normal"/>
        <w:rPr/>
      </w:pPr>
      <w:r>
        <w:rPr/>
        <w:t xml:space="preserve">Технология 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8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  инструмен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шт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ове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 «Химические волокна». Ресурсы кабинета хими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менты машин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ическая швейная ма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товая швейная машина с ручным прив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товая швейная машина с ножным прив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обметочная машина «Оверло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выполнения машинных и ручных шв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ер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жницы для раскроя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ейка закрой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к пластмас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лы ру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лы машин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комп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комп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жно-тепловая обрабо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ю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иль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утюжельн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ейка уче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ейка закрой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та сантимет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ок закройщ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швейных издел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лы машинные № 70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тки армир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йная 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ю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иль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ейка закрой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жниц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омп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ведения до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сти маля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йный 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ад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л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овод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анговый 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очные контей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щики для рас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п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б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ое количество п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о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ина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 таб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безопасности при работе на уроках технологии (практические занят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к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3:00Z</dcterms:created>
  <dc:creator>direktor</dc:creator>
  <dc:description/>
  <cp:keywords/>
  <dc:language>en-US</dc:language>
  <cp:lastModifiedBy>1</cp:lastModifiedBy>
  <dcterms:modified xsi:type="dcterms:W3CDTF">2013-12-25T06:18:00Z</dcterms:modified>
  <cp:revision>4</cp:revision>
  <dc:subject/>
  <dc:title/>
</cp:coreProperties>
</file>